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 xml:space="preserve">RIUNIONE DEI MEDICI </w:t>
      </w:r>
    </w:p>
    <w:p>
      <w:pPr>
        <w:pStyle w:val="Normal"/>
        <w:spacing w:lineRule="auto" w:line="276"/>
        <w:jc w:val="center"/>
        <w:rPr>
          <w:rFonts w:ascii="Garamond" w:hAnsi="Garamond" w:cs="Times New Roman"/>
          <w:sz w:val="26"/>
          <w:szCs w:val="26"/>
        </w:rPr>
      </w:pPr>
      <w:r>
        <w:rPr>
          <w:rFonts w:cs="Times New Roman" w:ascii="Garamond" w:hAnsi="Garamond"/>
          <w:sz w:val="26"/>
          <w:szCs w:val="26"/>
        </w:rPr>
        <w:t>- maggio 1963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5 maggio 196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R.A. - Il Dr. S. è dottore in psicologia, e dirò a questo proposito che è molto utile che ci sia una collaborazione fra medici ed educatori. I metodi sono gli stessi. Non cesserò mai di ripetere che nessuno è sano al 100% e nessuno è malato al 100%, quindi i campi si sovrappongono, soprattutto in modo notevole nelle tecniche.</w:t>
      </w:r>
    </w:p>
    <w:p>
      <w:pPr>
        <w:pStyle w:val="Normal"/>
        <w:spacing w:lineRule="auto" w:line="276" w:before="0" w:after="120"/>
        <w:ind w:firstLine="709"/>
        <w:jc w:val="both"/>
        <w:rPr/>
      </w:pPr>
      <w:r>
        <w:rPr>
          <w:rFonts w:cs="Times New Roman" w:ascii="Garamond" w:hAnsi="Garamond"/>
          <w:sz w:val="26"/>
          <w:szCs w:val="26"/>
        </w:rPr>
        <w:t>La prima parte è quella culturale, cioè essere al corrente dello stato attuale della psicoterapia e della psicopedagogia con tendenze sintetiche, e il compito vi è facilitato da questo giornale (</w:t>
      </w:r>
      <w:r>
        <w:rPr>
          <w:rFonts w:cs="Times New Roman" w:ascii="Garamond" w:hAnsi="Garamond"/>
          <w:i/>
          <w:sz w:val="28"/>
          <w:szCs w:val="26"/>
        </w:rPr>
        <w:t>Il Giornale di Psicoanalisi</w:t>
      </w:r>
      <w:r>
        <w:rPr>
          <w:rFonts w:cs="Times New Roman" w:ascii="Garamond" w:hAnsi="Garamond"/>
          <w:sz w:val="26"/>
          <w:szCs w:val="26"/>
        </w:rPr>
        <w:t>); hanno messo il nome psicoanalisi, forse più che altro per richiamo, dice: “Il termine psicoanalisi nel titolo e nella terminologia del giornale è usato nel significato estensivo di psicologia del profondo, derivante dalle basilari impostazioni freudiane.” Dunque include, come vedranno già dal primo numero, tutte le varie scuole, e quindi dà informazioni su tutte le varie scuole.</w:t>
      </w:r>
    </w:p>
    <w:p>
      <w:pPr>
        <w:pStyle w:val="Normal"/>
        <w:spacing w:lineRule="auto" w:line="276" w:before="0" w:after="120"/>
        <w:ind w:firstLine="709"/>
        <w:jc w:val="both"/>
        <w:rPr/>
      </w:pPr>
      <w:r>
        <w:rPr>
          <w:rFonts w:cs="Times New Roman" w:ascii="Garamond" w:hAnsi="Garamond"/>
          <w:sz w:val="26"/>
          <w:szCs w:val="26"/>
        </w:rPr>
        <w:t>Dr. S. - Sono stato invitato a collaborare.</w:t>
      </w:r>
    </w:p>
    <w:p>
      <w:pPr>
        <w:pStyle w:val="Normal"/>
        <w:spacing w:lineRule="auto" w:line="276" w:before="0" w:after="120"/>
        <w:ind w:firstLine="709"/>
        <w:jc w:val="both"/>
        <w:rPr/>
      </w:pPr>
      <w:r>
        <w:rPr>
          <w:rFonts w:cs="Times New Roman" w:ascii="Garamond" w:hAnsi="Garamond"/>
          <w:sz w:val="26"/>
          <w:szCs w:val="26"/>
        </w:rPr>
        <w:t>R.A. - Ah benissimo! Ora per psicologia del profondo si intende l’ammissione e l’esplorazione e l’utilizzazione dell’inconscio. Mentre la psicologia pre-analista era superficiale, a due dimensioni, ora invece si approfondisce nella terza dimensione. Solo, come ho detto altre volte, oltre che la psicologia del profondo in senso stretto, ci dovrebbe essere la psicologia dell’alto, cioè della parte supercosciente, della parte superiore della psiche. Ma profondo e alto sono parole puramente simboliche, analogiche, e per alcuni come Jung, il profondo include anche l’alto, parla della psicologia del profondo, ma include anche le funzioni superiori, per esempio, le crisi e i problemi religiosi, le esperienze religiose, ecc. Quindi è tutta questione di intendersi. Perciò prima fase è tenere aggiornata la cultura in questo campo: non è facile perché c’è una quantità crescente di pubblicazioni, soprattutto all’estero.</w:t>
      </w:r>
    </w:p>
    <w:p>
      <w:pPr>
        <w:pStyle w:val="Normal"/>
        <w:spacing w:lineRule="auto" w:line="276" w:before="0" w:after="120"/>
        <w:ind w:firstLine="709"/>
        <w:jc w:val="both"/>
        <w:rPr/>
      </w:pPr>
      <w:r>
        <w:rPr>
          <w:rFonts w:cs="Times New Roman" w:ascii="Garamond" w:hAnsi="Garamond"/>
          <w:sz w:val="26"/>
          <w:szCs w:val="26"/>
        </w:rPr>
        <w:t>Poi, esercizi su noi stessi. Fortunatamente nella psicoterapia e nella vera psicologia, il laboratorio è in noi stessi; siamo in laboratorio 24 ore al giorno perché anche quando sogniamo abbiamo delle attività psichiche che poi nello stato di veglia più o meno ricordiamo, possiamo analizzare molto meglio che… Quindi siamo in una condizione fortunata di aver sempre il laboratorio a disposizione, sia per osservazioni, sia, ancor meglio, per esperimenti, cioè allenamenti. Quelli che propongo in queste riunioni sono appunto allenamenti che ognuno dovrebbe fare. L’ideale (come in psicoanalisi) sarebbe la psicosintesi didattica, cioè guidata da un medico, da uno psicologo. Ma in assenza di questa, che per ragioni pratiche tante volte non si può fare, può essere sostituita dalla auto-psicoanalisi e auto-psicosintesi; ed è appunto lo scopo di queste riunioni di dare degli elementi ai medici e agli educatori per fare questa auto-psicosintesi, che è doverosa perché complessi e deficienze in noi menomano, limitano la nostra azione curativa, la nostra azione educativa. Dunque è un vantaggio per noi stessi ed è un dovere in quanto medici o educatori.</w:t>
      </w:r>
    </w:p>
    <w:p>
      <w:pPr>
        <w:pStyle w:val="Normal"/>
        <w:spacing w:lineRule="auto" w:line="276" w:before="0" w:after="120"/>
        <w:ind w:firstLine="709"/>
        <w:jc w:val="both"/>
        <w:rPr/>
      </w:pPr>
      <w:r>
        <w:rPr>
          <w:rFonts w:cs="Times New Roman" w:ascii="Garamond" w:hAnsi="Garamond"/>
          <w:sz w:val="26"/>
          <w:szCs w:val="26"/>
        </w:rPr>
        <w:t>Per questa ho consigliato, prima un’auto-analisi, basata sullo scrivere la propria autobiografia e sulla risposta, come minimo, al questionario, che dà una specie di profilo psicologico, utile a se stessi e anche qui…, e poi l’uso di tutti i metodi psicoterapici e psicagogici che si desidera applicare agli altri. Quanto a questo gruppetto, fate pure domande, commenti su quello che riuscite o non riuscite a fare, domande di informazioni e sono qui per rispondere. Ma certo ci vuole un minimo di attività vostra, culturale e sperimentale. E per questo la scusa della mancanza di tempo è inesistente, perché qualunque attività della giornata può esser fatta oggetto di esercitazione psicologica. Quindi si può non togliere neanche un minuto alla propria vita normale per fare osservazioni e allenamenti psicolog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omandate pure.</w:t>
      </w:r>
    </w:p>
    <w:p>
      <w:pPr>
        <w:pStyle w:val="Normal"/>
        <w:spacing w:lineRule="auto" w:line="276" w:before="0" w:after="120"/>
        <w:ind w:firstLine="709"/>
        <w:jc w:val="both"/>
        <w:rPr/>
      </w:pPr>
      <w:r>
        <w:rPr>
          <w:rFonts w:cs="Times New Roman" w:ascii="Garamond" w:hAnsi="Garamond"/>
          <w:sz w:val="26"/>
          <w:szCs w:val="26"/>
        </w:rPr>
        <w:t>Dr. P. - Circa l’autobiografia, si può aspettare un po’ di tempo? Farla durante le vacanze?</w:t>
      </w:r>
    </w:p>
    <w:p>
      <w:pPr>
        <w:pStyle w:val="Normal"/>
        <w:spacing w:lineRule="auto" w:line="276" w:before="0" w:after="120"/>
        <w:ind w:firstLine="709"/>
        <w:jc w:val="both"/>
        <w:rPr/>
      </w:pPr>
      <w:r>
        <w:rPr>
          <w:rFonts w:cs="Times New Roman" w:ascii="Garamond" w:hAnsi="Garamond"/>
          <w:sz w:val="26"/>
          <w:szCs w:val="26"/>
        </w:rPr>
        <w:t>R.A. - Sì, sì, anzi è meglio farla bene, durante le vacanze, lo scopo è di farla bene, non affrettatamente. In pratica chi vuol farla seriamente basta che sia pronta all’autunno, può farla durante le vacanze e anche completarla un po’ di tempo dopo che l’ha fatta. Vale sempre più la qualità che la rapidità o la quantità.</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Dr. P. – Non saranno lette davanti al pubblico?</w:t>
      </w:r>
    </w:p>
    <w:p>
      <w:pPr>
        <w:pStyle w:val="Normal"/>
        <w:spacing w:lineRule="auto" w:line="276" w:before="0" w:after="120"/>
        <w:ind w:firstLine="709"/>
        <w:jc w:val="both"/>
        <w:rPr/>
      </w:pPr>
      <w:r>
        <w:rPr>
          <w:rFonts w:cs="Times New Roman" w:ascii="Garamond" w:hAnsi="Garamond"/>
          <w:sz w:val="26"/>
          <w:szCs w:val="26"/>
        </w:rPr>
        <w:t>R.A. - No, no, saranno strettamente confidenziali. Non solo, ma se anche qualcuno di voi desidera non presentarmela, od omettere qualche parte, può farlo benissimo, perché ha uno scopo già per se stessi. L’autobiografia serve anche per l’auto-analisi, è una specie di obbiettivazione, ho detto, ha un doppio scopo, uno di esplorazione, esplorazione della parte cosciente, dell’inconscio nei suoi vari gradi; e l’altro di sfogo, di scarica, di ricreazione del passato. Nello scrivere l’autobiografia, uno rivive spesso traumi o impressioni ecc., ma nel riviverle le obbiettiva quindi se ne libera, dunque anche se aveste l’intenzione di non farla vedere, fatela lo stesso. Magari deciderete dopo, oppure potete omettere certe parti che considerate troppo intime, quelle potete scriverle a parte e dare la parte più innocua che può servire anche a commenti. E nella stessa autobiografia potete inserire domande a un dato punto, insomma non ha nulla di letterario, è una cosa strument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Mi sembra che non sia possibile effettuare un’autoanalisi, perché ritengo che la penetrazione a certi livelli sia resa impossibile da resistenze… Volevo dire, poc’anzi aveva accennato alla necessità di un’analisi didattica, ecco questo io ritengo che sia indispensabile, sebbene poter effettuare un’autoanalisi sarebbe molto più comodo, più facile e più economico. Ma resto un po’ perplesso circa la possibilità effettiva di effettuarla, perché ritengo, come ho detto prima, che ci siano certe zone impenetrabili proprio per reazione alla possibilità di penetrazione, in quanto o zone represse, o esperienze traumatizzanti, quindi dimenticate a livello profondissimo e che tuttavia possono avere una dinamicità e quindi una determinazione comportamentale evidente mentre sfugge il nucleo al soggetto stesso. Non so se sono riuscito a spiegarmi…</w:t>
      </w:r>
    </w:p>
    <w:p>
      <w:pPr>
        <w:pStyle w:val="Normal"/>
        <w:spacing w:lineRule="auto" w:line="276" w:before="0" w:after="120"/>
        <w:ind w:firstLine="709"/>
        <w:jc w:val="both"/>
        <w:rPr/>
      </w:pPr>
      <w:r>
        <w:rPr>
          <w:rFonts w:cs="Times New Roman" w:ascii="Garamond" w:hAnsi="Garamond"/>
          <w:sz w:val="26"/>
          <w:szCs w:val="26"/>
        </w:rPr>
        <w:t>R.A. - Oh, chiarissimo. Le do subito una risposta tipica. Non è realistico dire: è possibile, o, non è possibile. La risposta realistica è questa: l’analisi didattica è preferibile e dà risultati molto maggiori, però l’autoanalisi è possibile ed è utile in una misura diversa da individuo a individuo. Non è mai inutile, solo tentarla dà una percentuale di utilità, si può andare dal 10% all’80%, e questa è una cosa esistenziale, individuale, nessuno può saperlo a priori. E poi ci può esser questo, sempre sul terreno pratico, che uno può fare un’autoanalisi fino a un certo punto, per quanto poco, e quando si accorge che c’è qualcosa a cui non riesce, passare all’analisi didattica, che è molto facilitata e resa più breve dal fatto che gran parte del lavoro è stato fatto da sé. Anzi direi, praticamente è la cosa che consiglio, che ognuno tenti un’autoanalisi, ma che poi, quando arriva a un certo punto e vede che non basta per esserci zone appunto oscure, o che certi sintomi o difficoltà persistono, allora passare all’aiuto altrui. Mi pare che questa sia la risposta realistica e pratica. Tentarla per quanto è possibile da sé e poi completarla con una più o meno breve o lunga analisi didattica.</w:t>
      </w:r>
    </w:p>
    <w:p>
      <w:pPr>
        <w:pStyle w:val="Normal"/>
        <w:spacing w:lineRule="auto" w:line="276" w:before="0" w:after="120"/>
        <w:ind w:firstLine="709"/>
        <w:jc w:val="both"/>
        <w:rPr/>
      </w:pPr>
      <w:r>
        <w:rPr>
          <w:rFonts w:cs="Times New Roman" w:ascii="Garamond" w:hAnsi="Garamond"/>
          <w:sz w:val="26"/>
          <w:szCs w:val="26"/>
        </w:rPr>
        <w:t>Dr. M. - Praticamente dovremmo fare l’autobiografia e la risposta al questionario, quella sarebbe l’inizio dell’autoanalisi.</w:t>
      </w:r>
    </w:p>
    <w:p>
      <w:pPr>
        <w:pStyle w:val="Normal"/>
        <w:spacing w:lineRule="auto" w:line="276" w:before="0" w:after="120"/>
        <w:ind w:firstLine="709"/>
        <w:jc w:val="both"/>
        <w:rPr/>
      </w:pPr>
      <w:r>
        <w:rPr>
          <w:rFonts w:cs="Times New Roman" w:ascii="Garamond" w:hAnsi="Garamond"/>
          <w:sz w:val="26"/>
          <w:szCs w:val="26"/>
        </w:rPr>
        <w:t>R.A. - Dunque, praticamente bisogna fare prima la fase analitica, ma siccome si tratta di psicosintesi, fare anche contemporaneamente l’uso di tecniche attive costruttive, di esercitazioni.</w:t>
      </w:r>
    </w:p>
    <w:p>
      <w:pPr>
        <w:pStyle w:val="Normal"/>
        <w:spacing w:lineRule="auto" w:line="276" w:before="0" w:after="120"/>
        <w:ind w:firstLine="709"/>
        <w:jc w:val="both"/>
        <w:rPr/>
      </w:pPr>
      <w:r>
        <w:rPr>
          <w:rFonts w:cs="Times New Roman" w:ascii="Garamond" w:hAnsi="Garamond"/>
          <w:sz w:val="26"/>
          <w:szCs w:val="26"/>
        </w:rPr>
        <w:t>Dr. M. - Ma dunque per l’analisi, quali sono i pilastri, l’autobiografia?</w:t>
      </w:r>
    </w:p>
    <w:p>
      <w:pPr>
        <w:pStyle w:val="Normal"/>
        <w:spacing w:lineRule="auto" w:line="276" w:before="0" w:after="120"/>
        <w:ind w:firstLine="709"/>
        <w:jc w:val="both"/>
        <w:rPr/>
      </w:pPr>
      <w:r>
        <w:rPr>
          <w:rFonts w:cs="Times New Roman" w:ascii="Garamond" w:hAnsi="Garamond"/>
          <w:sz w:val="26"/>
          <w:szCs w:val="26"/>
        </w:rPr>
        <w:t>R.A. - Dunque prima fare l’autobiografia dal materiale grezzo, e così pure le risposte al questionario, ma poi occorre, sulla conoscenza della psicoanalisi, cioè dei vari complessi esistenti che esistono nella psiche umana, vedere quale o quali sono stati messi in rilievo.</w:t>
      </w:r>
    </w:p>
    <w:p>
      <w:pPr>
        <w:pStyle w:val="Normal"/>
        <w:spacing w:lineRule="auto" w:line="276" w:before="0" w:after="120"/>
        <w:ind w:firstLine="709"/>
        <w:jc w:val="both"/>
        <w:rPr/>
      </w:pPr>
      <w:r>
        <w:rPr>
          <w:rFonts w:cs="Times New Roman" w:ascii="Garamond" w:hAnsi="Garamond"/>
          <w:sz w:val="26"/>
          <w:szCs w:val="26"/>
        </w:rPr>
        <w:t>Dr. M. - Sì, ma chi è che ci guida a questa scoperta? Una volta fatta la biografia e la risposta al questionario, bisogna che qualcuno ci dica, ecco: questo significa questo, quest’altro significa quest’altro.</w:t>
      </w:r>
    </w:p>
    <w:p>
      <w:pPr>
        <w:pStyle w:val="Normal"/>
        <w:spacing w:lineRule="auto" w:line="276" w:before="0" w:after="120"/>
        <w:ind w:firstLine="709"/>
        <w:jc w:val="both"/>
        <w:rPr/>
      </w:pPr>
      <w:r>
        <w:rPr>
          <w:rFonts w:cs="Times New Roman" w:ascii="Garamond" w:hAnsi="Garamond"/>
          <w:sz w:val="26"/>
          <w:szCs w:val="26"/>
        </w:rPr>
        <w:t>R.A. - Ma in parte si può fare da sé, perché in parte risulta evidente. Per esempio dall’autobiografia, i complessi e i traumi psichici dovuti ai rapporti famigliari risultano evidenti. Ci sono molte persone che anche malate, che vengono la prima volta, senza preparazione, dicono: sa, questo disturbo mi deriva da mio padre troppo severo, da mia madre troppo ansiosa, quindi certe cose non hanno bisogno di un’analisi sottile, molti traumi, molti complessi sono abbastanza evidenti, basta che si conosca un po’ di psicologia, un po’ di psicoanalisi, uno se li ritrova, anzi c’è quasi il pericolo di trovarseli tutti; perché come nella medicina fisica ci sono degli studenti in medicina che credono di trovarsi tutte le malattie che leggono nei trattati, così leggendo un libro di psicoanalisi, uno crede di aver tutti i complessi che legge. Perché, in misura anche minima, un po’ tutti li abbiamo, quando sono in misura minima non è il caso di soffermarci, bisogna vedere quelli che sono più evidenti, più noc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r. C. - Io penso a quel versetto della Bibbia: “ogni uomo è un mentitore”. E ripensandoci bene dico, sì, è un mentitore, ma inconsapevolmente, quasi sempre. Nel determinismo di un’azione, di un trauma, di un complesso, esiste una costellazione di moventi, con una gradualità d’importanza. Ora nel descrivere o nello scegliere il movente che è determinante, cioè che domina nell’importanza, diciamo il soggetto che analizza se stesso può ingannarsi, e può ingannarsi perché c’è un altro movente di ingannarsi, cioè ci sono sempre dei moventi, uno apparente e quello reale. Una delle difficoltà è proprio quella di rendersi conto, di discernere qual è il movente apparente, qual è il movente reale, perché, per esempio un malato può dare una spiegazione sua, ma poi a scopo interno vedo che non è quella vera. Lui gli dà quella spiegazione, però ci sono altri fattori che intervengono, e che si applicano nel quadro, ma che lui stesso non era stato in grado di metterli in luce. Anche nel quadro di un’autoanalisi, ci vuole sempre un termine di confronto, perché poi certi complessi che sono in noi saltano fuori. </w:t>
      </w:r>
    </w:p>
    <w:p>
      <w:pPr>
        <w:pStyle w:val="Normal"/>
        <w:spacing w:lineRule="auto" w:line="276" w:before="0" w:after="120"/>
        <w:ind w:firstLine="709"/>
        <w:jc w:val="both"/>
        <w:rPr/>
      </w:pPr>
      <w:r>
        <w:rPr>
          <w:rFonts w:cs="Times New Roman" w:ascii="Garamond" w:hAnsi="Garamond"/>
          <w:sz w:val="26"/>
          <w:szCs w:val="26"/>
        </w:rPr>
        <w:t>In noi esistono tre persone: quello che sembriamo di essere, quello che vorremmo essere noi e poi quello che effettivamente siamo. Ora non è detto che quello che effettivamente siamo coincida con quello che ci sembra di essere noi e quello che sembra di essere agli altri. Guardi che quello che effettivamente siamo, cioè quell’io occulto che è in noi, si manifesta poi alla prova. Dunque attraverso un’analisi molti elementi si possono sceverare, va bene, ma penso una parte minima, perché solamente venendo messi in particolari circostanze, cioè una tentazione, una prova da subire, questo salta fuori: uno ha una reazione che addirittura può stupire anche se stesso. Dicevo per far saltare fuori il carattere di una persona, nella sua pura essenza - c’era un esperto di psicologia che diceva: bisogna vedere come si comporta di fronte al denaro, di fronte al vino e di fronte al sesso. Messo di fronte a queste tre prove, un individuo, quello che ha dentro deve saltare fuori per for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 Dunque, genericamente quello che dice è giusto, cioè che ci sono venti inconsci, ma tutta l’indagine dell’inconscio, la psicoanalisi dice questo: bisogna esplorare l’inconscio perché nell’inconscio ci sono venti di cui non siamo consapevoli alla superficie. Su questo genericamente siamo d’accordo. Però io non direi il movente apparente o il movente reale, piuttosto mi pare più giusto dire, moventi molteplici, perché in fondo uno crede di fare una cosa per il movente A, il movente A esiste, soltanto che c’è anche quello B, C e D; e le proporzioni dei vari moventi sono diverse. Quindi mi sembra troppo semplice dire: movente apparente e movente reale, o, allora la vera natura vien fuori. No, vengono fuori aspetti insospettati, non noti prima, ma non è che sia tutta la vera natura, quella magari inferiore, quella nascosta. </w:t>
      </w:r>
    </w:p>
    <w:p>
      <w:pPr>
        <w:pStyle w:val="Normal"/>
        <w:spacing w:lineRule="auto" w:line="276" w:before="0" w:after="120"/>
        <w:ind w:firstLine="709"/>
        <w:jc w:val="both"/>
        <w:rPr/>
      </w:pPr>
      <w:r>
        <w:rPr>
          <w:rFonts w:cs="Times New Roman" w:ascii="Garamond" w:hAnsi="Garamond"/>
          <w:sz w:val="26"/>
          <w:szCs w:val="26"/>
        </w:rPr>
        <w:t>Quanto a quello che vien fuori, come lei dice, ma è la vita, è il laboratorio psicologico della vita che lo dimostra. Lì non dobbiamo andare a cercare tanto; le situazioni, direi, rivelatrici, sono frequenti nella vita, perciò quello che lei dice avviene anche se non lo vogliamo. Appunto di fronte alla situazione economica, o sessuale, o altro, che prima o poi si presentano, ci accorgiamo di quello che salta fuori, perciò questo non costituisce un problema di conoscenza, piuttosto un problema di sincerità verso noi stessi e di auto-osservazione. Però è utile non aspettare che si presenti una situazione magari anche un po’ grave, ma far prima un’autoanalisi in modo di essere preparati, e anche un’occasione, direi, secondaria - come ci sono continuamente, per un Sherlock Holmes della psiche - ci sono piccoli indizi rivelatori come quelli grandi. Scherzi a parte, è veramente un’indagine da detective nel mondo interno, e l’abilità consiste nel vedere l’importanza degli indizi insignificanti, come faceva Sherlock Holmes, di non aspettare i colpi di mazza, ma osservare i piccoli indizi nel nostro comportamento quotidiano e allora scoprire complessi, motivazioni varie, tipi di reazione. E allora con questo lavoro preventivo ci si corazza verso prove più grand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C. - Vorrei fare un’altra considerazione in rapporto alla psicosintesi, la quale si differenzia dalle scienze consimili - psicanalisi, analisi diagnostiche, ecc. ecc. Dico che come ogni scienza moderna deve avere la sua anatomia, cioè gli elementi componenti, poi la sua fisiologia, cioè come questi elementi si combinano e funzionano normalmente, e la sua patologia. Dopo aver approfondito una certa conoscenza di queste tre branche, si può passare appunto all’applicazione pratica. Però avere - come ogni scuola ha - una sua determinata terminologia, cioè insegnare in un suo particolare modo l’anatomia, la fisiologia, la patologia. Occorre che Lei ci insegni la psicosintesi, occorre che ci metta davanti gli elementi essenziali, primordiali, che noi dobbiamo afferrare, poi come giocano fra di loro…</w:t>
      </w:r>
    </w:p>
    <w:p>
      <w:pPr>
        <w:pStyle w:val="Normal"/>
        <w:spacing w:lineRule="auto" w:line="276" w:before="0" w:after="120"/>
        <w:ind w:firstLine="709"/>
        <w:jc w:val="both"/>
        <w:rPr/>
      </w:pPr>
      <w:r>
        <w:rPr>
          <w:rFonts w:cs="Times New Roman" w:ascii="Garamond" w:hAnsi="Garamond"/>
          <w:sz w:val="26"/>
          <w:szCs w:val="26"/>
        </w:rPr>
        <w:t>R.A. - Ma, in un certo senso è quello che sto facendo, però vorrei far notare questo. Non esiste un’anatomia, fisiologia e patologia della psiche specificamente psicosintetica. Esiste un atteggiamento dell’osservatore che è psicosintetico. La psiche è quella che è, come l’anatomia fisica è quella che è, non è che la psicosintesi si differenzi dando nomi diversi, no, è un atteggiamento soprattutto teorico e pratico di sintesi, di integrazione, e quindi ammette tutto ciò che c’è di vitale, di giusto, di confermato in qualunque altra scuola o indirizzo. È sintetica anche in questo senso teorico, oltre che nella prassi.</w:t>
      </w:r>
    </w:p>
    <w:p>
      <w:pPr>
        <w:pStyle w:val="Normal"/>
        <w:spacing w:lineRule="auto" w:line="276" w:before="0" w:after="120"/>
        <w:ind w:firstLine="709"/>
        <w:jc w:val="both"/>
        <w:rPr/>
      </w:pPr>
      <w:r>
        <w:rPr>
          <w:rFonts w:cs="Times New Roman" w:ascii="Garamond" w:hAnsi="Garamond"/>
          <w:sz w:val="26"/>
          <w:szCs w:val="26"/>
        </w:rPr>
        <w:t>Dr. M. - Ma però bisogna che queste parti vitali Lei ce le indichi, cioè dica: da questi sintomi ricaviamo questa diagnosi e impostiamo questa terap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Non occorre, questo lo potete fare con lo studio della psicologia dinamica moderna. Non occorre che io vi dica: la scuola freudiana dice questo, la scuola di Adler dice questo, la scuola di Jung dice questo…</w:t>
      </w:r>
    </w:p>
    <w:p>
      <w:pPr>
        <w:pStyle w:val="Normal"/>
        <w:spacing w:lineRule="auto" w:line="276" w:before="0" w:after="120"/>
        <w:ind w:firstLine="709"/>
        <w:jc w:val="both"/>
        <w:rPr/>
      </w:pPr>
      <w:r>
        <w:rPr>
          <w:rFonts w:cs="Times New Roman" w:ascii="Garamond" w:hAnsi="Garamond"/>
          <w:sz w:val="26"/>
          <w:szCs w:val="26"/>
        </w:rPr>
        <w:t>Dr. M. - No, ma Lei ci deve dire quello che dobbiamo prendere: dalla scuola freudiana prendete questo, dalla scuola di Jung prendete questo, se no noi come facciamo a prendere quello che serve secondo Lei? No, ce lo deve dire.</w:t>
      </w:r>
    </w:p>
    <w:p>
      <w:pPr>
        <w:pStyle w:val="Normal"/>
        <w:spacing w:lineRule="auto" w:line="276" w:before="0" w:after="120"/>
        <w:ind w:firstLine="709"/>
        <w:jc w:val="both"/>
        <w:rPr/>
      </w:pPr>
      <w:r>
        <w:rPr>
          <w:rFonts w:cs="Times New Roman" w:ascii="Garamond" w:hAnsi="Garamond"/>
          <w:sz w:val="26"/>
          <w:szCs w:val="26"/>
        </w:rPr>
        <w:t xml:space="preserve">R.A. - Prima di tutto quello risulta da quello che dico. Più di una volta ho detto: questo è il lato che ritengo giusto della psicoanalisi, non so, certe interpretazioni dei sogni, ho detto che le considero molto discutibili. L’eccessiva accentuazione sulla sessualità non è naturale, quindi nella mia esposizione do già delle indicazioni in questo senso. Insomma non occorre una cosa didattica, sistematica, che ci vorrebbero degli anni - a buon intenditor poche parole - da quello che dico potete rileva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P. - Piuttosto una piccola lezione, diciamo cosi, di anatomia per farci capire che cos’è, insomma…</w:t>
      </w:r>
    </w:p>
    <w:p>
      <w:pPr>
        <w:pStyle w:val="Normal"/>
        <w:spacing w:lineRule="auto" w:line="276" w:before="0" w:after="120"/>
        <w:ind w:firstLine="709"/>
        <w:jc w:val="both"/>
        <w:rPr/>
      </w:pPr>
      <w:r>
        <w:rPr>
          <w:rFonts w:cs="Times New Roman" w:ascii="Garamond" w:hAnsi="Garamond"/>
          <w:sz w:val="26"/>
          <w:szCs w:val="26"/>
        </w:rPr>
        <w:t>R.A. - (indicando il diagramma) Eccola. L’anatomia fondamentale della psiche in fondo è questa.</w:t>
      </w:r>
    </w:p>
    <w:p>
      <w:pPr>
        <w:pStyle w:val="Normal"/>
        <w:spacing w:lineRule="auto" w:line="276" w:before="0" w:after="120"/>
        <w:ind w:firstLine="709"/>
        <w:jc w:val="both"/>
        <w:rPr/>
      </w:pPr>
      <w:r>
        <w:rPr>
          <w:rFonts w:cs="Times New Roman" w:ascii="Garamond" w:hAnsi="Garamond"/>
          <w:sz w:val="26"/>
          <w:szCs w:val="26"/>
        </w:rPr>
        <w:t>Dr. P. - Oppure fare qualche maggiore dialogo entro le le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Fatemi domande, anche per iscritto, e allora io risponderò anche nel contesto di una lezione, che bisogna ch’io sappia quello che veramente vi occorre, ma in linea di massima lo studio della letteratura psicologica esistente, la psicologia dinamica…</w:t>
      </w:r>
    </w:p>
    <w:p>
      <w:pPr>
        <w:pStyle w:val="Normal"/>
        <w:spacing w:lineRule="auto" w:line="276" w:before="0" w:after="120"/>
        <w:ind w:firstLine="709"/>
        <w:jc w:val="both"/>
        <w:rPr/>
      </w:pPr>
      <w:r>
        <w:rPr>
          <w:rFonts w:cs="Times New Roman" w:ascii="Garamond" w:hAnsi="Garamond"/>
          <w:sz w:val="26"/>
          <w:szCs w:val="26"/>
        </w:rPr>
        <w:t>Dr. P. - Nello svolgimento che lei fa nelle lezioni, per esempio, ha parlato ultimamente della patologia della volontà, poi ha parlato dei sogni, insomma ci sono già vari argomenti che vengono trattati.</w:t>
      </w:r>
    </w:p>
    <w:p>
      <w:pPr>
        <w:pStyle w:val="Normal"/>
        <w:spacing w:lineRule="auto" w:line="276" w:before="0" w:after="120"/>
        <w:ind w:firstLine="709"/>
        <w:jc w:val="both"/>
        <w:rPr/>
      </w:pPr>
      <w:r>
        <w:rPr>
          <w:rFonts w:cs="Times New Roman" w:ascii="Garamond" w:hAnsi="Garamond"/>
          <w:sz w:val="26"/>
          <w:szCs w:val="26"/>
        </w:rPr>
        <w:t>R.A. - Appu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M. - Ma questo è generale, ma se uno ha un caso specifico, un complesso, un qualche cosa, le lezioni danno delle direttive generali. Caso mai se viene un malato, un singolo caso che dice: io ho questo, questo e questo…</w:t>
      </w:r>
    </w:p>
    <w:p>
      <w:pPr>
        <w:pStyle w:val="Normal"/>
        <w:spacing w:lineRule="auto" w:line="276" w:before="0" w:after="120"/>
        <w:ind w:firstLine="709"/>
        <w:jc w:val="both"/>
        <w:rPr/>
      </w:pPr>
      <w:r>
        <w:rPr>
          <w:rFonts w:cs="Times New Roman" w:ascii="Garamond" w:hAnsi="Garamond"/>
          <w:sz w:val="26"/>
          <w:szCs w:val="26"/>
        </w:rPr>
        <w:t>R.A. - Ma lì occorre la vostra collaborazione attiva, io non so quello che vi occorre, fatemi delle domande scritte e presentatemele, io, senza dire chi l’ha fatta, posso facilmente inserire la risposta nell’esposizione di una o l’altra lezione.</w:t>
      </w:r>
    </w:p>
    <w:p>
      <w:pPr>
        <w:pStyle w:val="Normal"/>
        <w:spacing w:lineRule="auto" w:line="276" w:before="0" w:after="120"/>
        <w:ind w:firstLine="709"/>
        <w:jc w:val="both"/>
        <w:rPr/>
      </w:pPr>
      <w:r>
        <w:rPr>
          <w:rFonts w:cs="Times New Roman" w:ascii="Garamond" w:hAnsi="Garamond"/>
          <w:sz w:val="26"/>
          <w:szCs w:val="26"/>
        </w:rPr>
        <w:t>Dr. P. - Ma forse è meglio aspettare la fine del suo corso.</w:t>
      </w:r>
    </w:p>
    <w:p>
      <w:pPr>
        <w:pStyle w:val="Normal"/>
        <w:spacing w:lineRule="auto" w:line="276" w:before="0" w:after="120"/>
        <w:ind w:firstLine="709"/>
        <w:jc w:val="both"/>
        <w:rPr/>
      </w:pPr>
      <w:r>
        <w:rPr>
          <w:rFonts w:cs="Times New Roman" w:ascii="Garamond" w:hAnsi="Garamond"/>
          <w:sz w:val="26"/>
          <w:szCs w:val="26"/>
        </w:rPr>
        <w:t>R.A. - No, non occorre, durante l’estate leggete e studiate più che potete, e via via che avete dubbi o qualche cosa, fate delle domande, e poi me le portate quest’autunno e nel corso dell’anno prossimo le includerò.</w:t>
      </w:r>
    </w:p>
    <w:p>
      <w:pPr>
        <w:pStyle w:val="Normal"/>
        <w:spacing w:lineRule="auto" w:line="276" w:before="0" w:after="120"/>
        <w:ind w:firstLine="709"/>
        <w:jc w:val="both"/>
        <w:rPr/>
      </w:pPr>
      <w:r>
        <w:rPr>
          <w:rFonts w:cs="Times New Roman" w:ascii="Garamond" w:hAnsi="Garamond"/>
          <w:sz w:val="26"/>
          <w:szCs w:val="26"/>
        </w:rPr>
        <w:t>Dr. P. - Caso mai quello che si potrebbe fare, è tenere una correlazione un po’ più stretta fra gli stati della psiche e le cellule del cervello o qualcosa del genere, perché insomma è ovvio che la psiche ha come substrato il cervello, risente delle variazioni umorali, degli ormoni, di cose, anche se non si può fare una trattazione specifica in questo senso, comunque è ovvio per lo meno che ce lo presenti.</w:t>
      </w:r>
    </w:p>
    <w:p>
      <w:pPr>
        <w:pStyle w:val="Normal"/>
        <w:spacing w:lineRule="auto" w:line="276" w:before="0" w:after="120"/>
        <w:ind w:firstLine="709"/>
        <w:jc w:val="both"/>
        <w:rPr/>
      </w:pPr>
      <w:r>
        <w:rPr>
          <w:rFonts w:cs="Times New Roman" w:ascii="Garamond" w:hAnsi="Garamond"/>
          <w:sz w:val="26"/>
          <w:szCs w:val="26"/>
        </w:rPr>
        <w:t xml:space="preserve">R.A. - Ma questo è la psicosomatica; è tutta una branca complessa e difficile a sé. Ci vorrebbe un corso di psicosomatic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P. - Non è che si volesse una cosa proprio specifica, ma con qualche richiamo come un quadro generale, qualcosa che potesse collegare un po’.</w:t>
      </w:r>
    </w:p>
    <w:p>
      <w:pPr>
        <w:pStyle w:val="Normal"/>
        <w:spacing w:lineRule="auto" w:line="276" w:before="0" w:after="120"/>
        <w:ind w:firstLine="709"/>
        <w:jc w:val="both"/>
        <w:rPr/>
      </w:pPr>
      <w:r>
        <w:rPr>
          <w:rFonts w:cs="Times New Roman" w:ascii="Garamond" w:hAnsi="Garamond"/>
          <w:sz w:val="26"/>
          <w:szCs w:val="26"/>
        </w:rPr>
        <w:t>R.A. – Ma io avrei l’intenzione di fare una lezione sulla psicosomatica; sì, questo lo farò, però ci sono dei trattati di psicosomatica.</w:t>
      </w:r>
    </w:p>
    <w:p>
      <w:pPr>
        <w:pStyle w:val="Normal"/>
        <w:spacing w:lineRule="auto" w:line="276" w:before="0" w:after="120"/>
        <w:ind w:firstLine="709"/>
        <w:jc w:val="both"/>
        <w:rPr/>
      </w:pPr>
      <w:r>
        <w:rPr>
          <w:rFonts w:cs="Times New Roman" w:ascii="Garamond" w:hAnsi="Garamond"/>
          <w:sz w:val="26"/>
          <w:szCs w:val="26"/>
        </w:rPr>
        <w:t>Dr. S. - Io penso che tutte queste cose debbano un po’ essere presupposti, come il Dr. M. diceva; nel caso che ci capiti tal caso specifico, attraverso la sintomatologia, l’esame clinico, poi come potrò intervenire, questo era un po’ quello che diceva.</w:t>
      </w:r>
    </w:p>
    <w:p>
      <w:pPr>
        <w:pStyle w:val="Normal"/>
        <w:spacing w:lineRule="auto" w:line="276" w:before="0" w:after="120"/>
        <w:ind w:firstLine="709"/>
        <w:jc w:val="both"/>
        <w:rPr/>
      </w:pPr>
      <w:r>
        <w:rPr>
          <w:rFonts w:cs="Times New Roman" w:ascii="Garamond" w:hAnsi="Garamond"/>
          <w:sz w:val="26"/>
          <w:szCs w:val="26"/>
        </w:rPr>
        <w:t>Dr. C. - No, qui bisogna presupporre che siamo tutti psicologi già formati che adesso approfondiamo nella psicosintesi. Per approfondire questo paragone che io ho portato dell’anatomia, noi abbiamo quello che in fondo è un corpo psicologico, una struttura psicologica, dobbiamo conoscere però i componenti, perché non è detto che noi possiamo conoscerli con la preparazione che abbiamo, possiamo anche avere trascurato di approfondire.</w:t>
      </w:r>
    </w:p>
    <w:p>
      <w:pPr>
        <w:pStyle w:val="Normal"/>
        <w:spacing w:lineRule="auto" w:line="276" w:before="0" w:after="120"/>
        <w:ind w:firstLine="709"/>
        <w:jc w:val="both"/>
        <w:rPr/>
      </w:pPr>
      <w:r>
        <w:rPr>
          <w:rFonts w:cs="Times New Roman" w:ascii="Garamond" w:hAnsi="Garamond"/>
          <w:sz w:val="26"/>
          <w:szCs w:val="26"/>
        </w:rPr>
        <w:t>R.A. - Quello è stato fatto appunto nelle lezioni precedenti.</w:t>
      </w:r>
    </w:p>
    <w:p>
      <w:pPr>
        <w:pStyle w:val="Normal"/>
        <w:spacing w:lineRule="auto" w:line="276" w:before="0" w:after="120"/>
        <w:ind w:firstLine="709"/>
        <w:jc w:val="both"/>
        <w:rPr/>
      </w:pPr>
      <w:r>
        <w:rPr>
          <w:rFonts w:cs="Times New Roman" w:ascii="Garamond" w:hAnsi="Garamond"/>
          <w:sz w:val="26"/>
          <w:szCs w:val="26"/>
        </w:rPr>
        <w:t>Dr. C. - Per esempio nella parte subcosciente, c’è la parte passionale: ira, gelosia, collera, avidità, ecc.</w:t>
      </w:r>
    </w:p>
    <w:p>
      <w:pPr>
        <w:pStyle w:val="Normal"/>
        <w:spacing w:lineRule="auto" w:line="276" w:before="0" w:after="120"/>
        <w:ind w:firstLine="709"/>
        <w:jc w:val="both"/>
        <w:rPr/>
      </w:pPr>
      <w:r>
        <w:rPr>
          <w:rFonts w:cs="Times New Roman" w:ascii="Garamond" w:hAnsi="Garamond"/>
          <w:sz w:val="26"/>
          <w:szCs w:val="26"/>
        </w:rPr>
        <w:t>R.A. - Ma vedete, tutto questo non occorre, siete degli adulti, non siete dei bambini, tutto questo lo trovate in un buon trattato di psicologia, non occorre che vi sia esposto verbalmente.</w:t>
      </w:r>
    </w:p>
    <w:p>
      <w:pPr>
        <w:pStyle w:val="Normal"/>
        <w:spacing w:lineRule="auto" w:line="276" w:before="0" w:after="120"/>
        <w:ind w:firstLine="709"/>
        <w:jc w:val="both"/>
        <w:rPr/>
      </w:pPr>
      <w:r>
        <w:rPr>
          <w:rFonts w:cs="Times New Roman" w:ascii="Garamond" w:hAnsi="Garamond"/>
          <w:sz w:val="26"/>
          <w:szCs w:val="26"/>
        </w:rPr>
        <w:t>Dr. S. - Sì, è un po’ un presupposto, ecco.</w:t>
      </w:r>
    </w:p>
    <w:p>
      <w:pPr>
        <w:pStyle w:val="Normal"/>
        <w:spacing w:lineRule="auto" w:line="276" w:before="0" w:after="120"/>
        <w:ind w:firstLine="709"/>
        <w:jc w:val="both"/>
        <w:rPr/>
      </w:pPr>
      <w:r>
        <w:rPr>
          <w:rFonts w:cs="Times New Roman" w:ascii="Garamond" w:hAnsi="Garamond"/>
          <w:sz w:val="26"/>
          <w:szCs w:val="26"/>
        </w:rPr>
        <w:t>R.A. - Oltretutto è una cosa che potete fare parallelamente. Direi, quello che sentite qui vi può stimolare a completare delle lacune. Non occorre che vi dica tutto io. Questo vi può stimolare a leggere prima un trattato di psicologia generale, poi qualche libro di psicoanalisi freudiana, poi qualche libro di Adler, di Jung, o esposizioni riassuntive che ne esistono, parallelamente; sennò ci vorrebbero 200 lezioni. Allora ripeto, un libro che ho consigliato come base è il libro del Nuttin “</w:t>
      </w:r>
      <w:r>
        <w:rPr>
          <w:rFonts w:cs="Times New Roman" w:ascii="Garamond" w:hAnsi="Garamond"/>
          <w:i/>
          <w:sz w:val="28"/>
          <w:szCs w:val="26"/>
        </w:rPr>
        <w:t>Psicoanalisi e Personalità</w:t>
      </w:r>
      <w:r>
        <w:rPr>
          <w:rFonts w:cs="Times New Roman" w:ascii="Garamond" w:hAnsi="Garamond"/>
          <w:sz w:val="26"/>
          <w:szCs w:val="26"/>
        </w:rPr>
        <w:t>”. Chi studia quel libro ha già una conoscenza panoramica della psicologia moderna, la psicologia dinamica, è un libro imparziale, un libro sereno, di uno che non appartiene a una scuola specifica, e che pur non essendo freudiano si sforza di rendere giustizia a ciò che di positivo c’è nella psicoanalisi. ((nota personale: a parer mio ha un po’ troppo l’ottica della morale cristiana)) Studiatelo perché è molto condensato.</w:t>
      </w:r>
    </w:p>
    <w:p>
      <w:pPr>
        <w:pStyle w:val="Normal"/>
        <w:spacing w:lineRule="auto" w:line="276" w:before="0" w:after="120"/>
        <w:ind w:firstLine="709"/>
        <w:jc w:val="both"/>
        <w:rPr/>
      </w:pPr>
      <w:r>
        <w:rPr>
          <w:rFonts w:cs="Times New Roman" w:ascii="Garamond" w:hAnsi="Garamond"/>
          <w:sz w:val="26"/>
          <w:szCs w:val="26"/>
        </w:rPr>
        <w:t>Dr. C. - Però, ecco, quello che bisogna sapere sono proprio i dati oggettivi che risultano da esperienze che abbiamo continuamente, perché noi possiamo benissimo andare a studiare il contenuto di una determinata corrente, però è sempre viziato dalle tendenze personali esclusive dell’auto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Ma quello viene gradatamente. Si arriva a questo: si dice in questo caso, questa sindrome un freudiano la interpreterebbe così, un adleriano così, uno junghiano così, e cercare di vedere. Ci sono dei casi tipicamente freudiani, un trauma psichico un po’ grossolano nell’infanzia o nella giovinezza che lascia dei disturbi e che la psicanalisi attenua o guarisce; esistono questi casi, ma sono una piccola minoranza. L’errore del Freud è stato di generalizzare da quei casi a tutti. Casi adleriani tipici, dei piccoli Napoleoni, ci sono, basta leggere il giornale, in politica, ecc.; ma non tutti i casi sono adleriani. Crisi più complesse e profonde di tipo junghiano ci sono e sono frequenti, e i freudiani e gli adleriani non le riconoscono, ma non tutti i casi sono junghiani, e Jung è il primo a dirlo che spesso questi casi di crisi avvengono verso i 30 o 35 anni, mentre nei giovani o giovanissimi è più facile che avvengano altri tipi di crisi. Tutto questo in pratica si vede, e direi che in ogni caso c’è una componente freudiana, adleriana, junghiana, ecc. che con la pratica… Insomma vi dico che io sono un autodidatta, e che tutte queste cose me le sono trovate col metodo scientifico del “trial and error” - “esperimento ed errore”, attraverso serie di esperimenti, di esperienze, di errori e di successi, si arriva. E ora questo vi è molto facilitato perché quello che nel 1910, 1920 era tanto più difficile, ora è molto più fac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pPr>
      <w:r>
        <w:rPr>
          <w:rFonts w:eastAsia="Garamond" w:cs="Garamond" w:ascii="Garamond" w:hAnsi="Garamond"/>
          <w:sz w:val="26"/>
          <w:szCs w:val="26"/>
        </w:rPr>
        <w:t xml:space="preserve"> </w:t>
      </w:r>
      <w:r>
        <w:rPr>
          <w:rFonts w:cs="Times New Roman" w:ascii="Garamond" w:hAnsi="Garamond"/>
          <w:sz w:val="26"/>
          <w:szCs w:val="26"/>
        </w:rPr>
        <w:t>12 maggio 1963</w:t>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pPr>
      <w:r>
        <w:rPr>
          <w:rFonts w:cs="Times New Roman" w:ascii="Garamond" w:hAnsi="Garamond"/>
          <w:sz w:val="26"/>
          <w:szCs w:val="26"/>
        </w:rPr>
        <w:t>Qualcuno ha detto che ha sentito una rivolta assoluta contro gli esercizi di volontà, e io ho risposto, un po’ paradossalmente, che è buon segno. Ogni rivolta è migliore che l’inerzia, che il non reagire. Direi che questa rivolta può avere varie cause, vari moventi, ma uno di questi può essere rappresentato dal fatto che certi elementi si sentono minacciati nella loro autonomia, nella loro esistenza da un prevista disciplina della volontà, e che quindi si ribellino. Direi che questa ribellione è normale, è naturale, perché le sub-personalità, questi elementi semi-autonomi in noi, non ne vogliono sapere di essere disciplinate. Quindi è normale e naturale che si ribellino, in alcuni resta inconscio, altri non lo confessano, in alcuni affiora e lo dicono, e perciò è buon segno. È buon segno perché quando il nemico si rivela è già… Ora bisogna vedere; fin qui è semplice; ma come bisogna comportarsi davanti a questa ribellione? E questo è più complesso, non si possono dare consigli generali. Qualche volta può non essere opportuno pigliare di fronte, fare una lotta accanita. Veramente il modo più abile sarebbe di indurre questi apparenti nemici a cooperare Ma qui bisogna esaminare caso per caso, e uno deve cercare di vedere come ammansire le sue fiere interiori.</w:t>
      </w:r>
    </w:p>
    <w:p>
      <w:pPr>
        <w:pStyle w:val="Normal"/>
        <w:spacing w:lineRule="auto" w:line="276" w:before="0" w:after="120"/>
        <w:ind w:firstLine="709"/>
        <w:jc w:val="both"/>
        <w:rPr/>
      </w:pPr>
      <w:r>
        <w:rPr>
          <w:rFonts w:cs="Times New Roman" w:ascii="Garamond" w:hAnsi="Garamond"/>
          <w:sz w:val="26"/>
          <w:szCs w:val="26"/>
        </w:rPr>
        <w:t>Dr. S - Anche quelle degli altri. Prendiamo un caso pratico, per esempio il caso di un nevrotico che non ne vuol sapere assolutamente, e quello proprio credo che sia il nucleo della nevrosi, proprio l’assoluta ribellione a qualsiasi forma di trattamento che tenda a demolire le parti stesse della nevrosi. Molte volte capita questo. Il nevrotico, allorquando ha assunto quella linea difensiva attraverso la nevrosi stessa, non si stacca più, o per lo meno è per il minimo staccarsi da questa canalizzazione nevrotica, proprio non vuole. E qui come si fa?</w:t>
      </w:r>
    </w:p>
    <w:p>
      <w:pPr>
        <w:pStyle w:val="Normal"/>
        <w:spacing w:lineRule="auto" w:line="276" w:before="0" w:after="120"/>
        <w:ind w:firstLine="709"/>
        <w:jc w:val="both"/>
        <w:rPr/>
      </w:pPr>
      <w:r>
        <w:rPr>
          <w:rFonts w:cs="Times New Roman" w:ascii="Garamond" w:hAnsi="Garamond"/>
          <w:sz w:val="26"/>
          <w:szCs w:val="26"/>
        </w:rPr>
        <w:t>R.A. - Questo è quello che gli psicanalisti chiamano “resistenza” e a cui danno un’importanza centrale, direi quasi talvolta eccessiva; anche eccessiva nel senso che non vedono che quella, mentre ci sono tante altre cose da fare, ma certo bisogna fare i conti con la resistenza del malato. Dicono gli psicoanalisti che spesso la nevrosi è come un sistema di difesa, e perciò prima di demolire questo sistema di difesa, bisogna avere qualcosa da sostituire, cioè creare una nuova forma, una nuova personalità sana, o per lo meno più sana, da sostituire gradatamente a quella nevrotica. Bisogna appunto procedere con cautela. Ma un norma terapeutica ed educativa per gli altri è: non parlare di volontà o di esercitazioni, questa è la distinzione netta tra ciò che faccio in questo corso e il consiglio che do a medici e ad educatori. Sia per gli alunni e sia per i malati, non parlare di volontà, perché appunto suscita immediatamente questa resistenza; e la suscita per due ragioni. Una per quello che si è detto, e un’altra perché c’è subito l’idea che l’educatore o il medico voglia imporre la sua volontà - è sbagliato, ma è l’idea che suscita. Insomma quando si parla di volontà si pensa subito a imposizione, a tirannia, a inibizione, a repressione; si vede solo questo aspetto in generale.</w:t>
      </w:r>
    </w:p>
    <w:p>
      <w:pPr>
        <w:pStyle w:val="Normal"/>
        <w:spacing w:lineRule="auto" w:line="276" w:before="0" w:after="120"/>
        <w:ind w:firstLine="709"/>
        <w:jc w:val="both"/>
        <w:rPr/>
      </w:pPr>
      <w:r>
        <w:rPr>
          <w:rFonts w:cs="Times New Roman" w:ascii="Garamond" w:hAnsi="Garamond"/>
          <w:sz w:val="26"/>
          <w:szCs w:val="26"/>
        </w:rPr>
        <w:t xml:space="preserve">Dr. S. - Non sempre. Io ho per esempio un altro caso, il quale invece è prontissimo a fare tutto ciò che io dico, e ha stabilito un transfert di dipendenza tale che è pronto a tutto. Tranne che per questo caso non ho ancora ottenuto niente di concreto, in quanto da oltre otto mesi viene da me… </w:t>
      </w:r>
    </w:p>
    <w:p>
      <w:pPr>
        <w:pStyle w:val="Normal"/>
        <w:spacing w:lineRule="auto" w:line="276" w:before="0" w:after="120"/>
        <w:ind w:firstLine="709"/>
        <w:jc w:val="both"/>
        <w:rPr/>
      </w:pPr>
      <w:r>
        <w:rPr>
          <w:rFonts w:cs="Times New Roman" w:ascii="Garamond" w:hAnsi="Garamond"/>
          <w:sz w:val="26"/>
          <w:szCs w:val="26"/>
        </w:rPr>
        <w:t>R.A. - Che forma è?</w:t>
      </w:r>
    </w:p>
    <w:p>
      <w:pPr>
        <w:pStyle w:val="Normal"/>
        <w:spacing w:lineRule="auto" w:line="276" w:before="0" w:after="120"/>
        <w:ind w:firstLine="709"/>
        <w:jc w:val="both"/>
        <w:rPr/>
      </w:pPr>
      <w:r>
        <w:rPr>
          <w:rFonts w:cs="Times New Roman" w:ascii="Garamond" w:hAnsi="Garamond"/>
          <w:sz w:val="26"/>
          <w:szCs w:val="26"/>
        </w:rPr>
        <w:t>Dr. S. - Ha una nevrosi sessuale. Si tratta di una disfunzione, di un’impotenza in un soggetto di 27 anni che non ha nessuna tara neuronica, in quanto che già gli esami clinici sono stati fatti; non è riuscito mai ad avere rapporti normali. (R.A.: “Sono casi difficili”). Io sono riuscito finora a demolire un pochino tutte le manifestazioni collaterali, per esempio l’estrema timidezza, balbuzie, insicurezza, depressione, fobie ossessive notevoli, numerose, che piano piano si sono ridotte a due o tre e basta; cioè ho un pochino attaccato lateralmente.</w:t>
      </w:r>
    </w:p>
    <w:p>
      <w:pPr>
        <w:pStyle w:val="Normal"/>
        <w:spacing w:lineRule="auto" w:line="276" w:before="0" w:after="120"/>
        <w:ind w:firstLine="709"/>
        <w:jc w:val="both"/>
        <w:rPr/>
      </w:pPr>
      <w:r>
        <w:rPr>
          <w:rFonts w:cs="Times New Roman" w:ascii="Garamond" w:hAnsi="Garamond"/>
          <w:sz w:val="26"/>
          <w:szCs w:val="26"/>
        </w:rPr>
        <w:t>R.A. - Un certo effetto terapeutico l’ha ottenuto. Resta solo il fatto centrale. Questo sarà l’ultimo a cedere, ma potrà cedere.</w:t>
      </w:r>
    </w:p>
    <w:p>
      <w:pPr>
        <w:pStyle w:val="Normal"/>
        <w:spacing w:lineRule="auto" w:line="276" w:before="0" w:after="120"/>
        <w:ind w:firstLine="709"/>
        <w:jc w:val="both"/>
        <w:rPr/>
      </w:pPr>
      <w:r>
        <w:rPr>
          <w:rFonts w:cs="Times New Roman" w:ascii="Garamond" w:hAnsi="Garamond"/>
          <w:sz w:val="26"/>
          <w:szCs w:val="26"/>
        </w:rPr>
        <w:t>Dr. M. - C’è una tecnica di Frankl: lui prende tre o quattro nevrosi, fobie, forme ossessive, impotenza e un’altra che non ricordo. E appunto lui la tratta abbastanza estesamente.</w:t>
      </w:r>
    </w:p>
    <w:p>
      <w:pPr>
        <w:pStyle w:val="Normal"/>
        <w:spacing w:lineRule="auto" w:line="276" w:before="0" w:after="120"/>
        <w:ind w:firstLine="709"/>
        <w:jc w:val="both"/>
        <w:rPr/>
      </w:pPr>
      <w:r>
        <w:rPr>
          <w:rFonts w:cs="Times New Roman" w:ascii="Garamond" w:hAnsi="Garamond"/>
          <w:sz w:val="26"/>
          <w:szCs w:val="26"/>
        </w:rPr>
        <w:t xml:space="preserve">R.A. - Consiglio di prenderlo, è un libro buono. Vede in quei casi lì, ma non esclusivamente, c’è una tal paura di non riuscire che il malato preferisce non tentare per la paura di non riuscire. </w:t>
      </w:r>
    </w:p>
    <w:p>
      <w:pPr>
        <w:pStyle w:val="Normal"/>
        <w:spacing w:lineRule="auto" w:line="276" w:before="0" w:after="120"/>
        <w:ind w:firstLine="709"/>
        <w:jc w:val="both"/>
        <w:rPr/>
      </w:pPr>
      <w:r>
        <w:rPr>
          <w:rFonts w:cs="Times New Roman" w:ascii="Garamond" w:hAnsi="Garamond"/>
          <w:sz w:val="26"/>
          <w:szCs w:val="26"/>
        </w:rPr>
        <w:t>Dr. S. - Sì, si può dire che vive in un circolo chiuso di ans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 Sì, sì, e quindi c’è una rinuncia per non correre il rischio dell’insuccesso. Naturalmente se si riuscisse a portare il malato all’indifferenza al successo, se si potesse indurlo a dire “non me ne importa”, ma non a dirlo per suggestionarsi artificialmente, ma veramente arrivare a ma concezione tale da svalutare l’importanza del successo o dell’insuccesso, si possono creare condizioni in cui l’insuccesso non abbia importanza. È quello che ho fatto io con successo alcuni anni fa e che consiglio molto agli studenti, di dire “se voi riuscite a non dare importanza alla bocciatura, se voi scontate in precedenza la possibilità o la probabilità della bocciatura, e andate con spirito sportivo, di avventura, di tentare, dicendovi ‘probabilmente sarò bocciato, non me ne importa niente, si sopravvive a una bocciatura’, allora renderete il massim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nel caso dell’impotenza, o di presentarsi a un concerto, una cosa impegnativa, è molto più difficile, però il metodo è quello, e anche se non si arriva a dire “non me ne importa”, si arriva per lo meno a svalutare, a diminuire talmente quella fobia dell’insuccesso da eliminare la maggiore difficoltà. Perché è un ciclo vizioso. E Frankl l’applica, dice, con successo all’insonnia. Lui la chiama “intenzione paradossale”: se uno che soffre d’insonnia dice “non me ne importa niente di dormire, anzi sto bene a letto, io mi riposo lo stesso, mi rilasso, penso alle mie cose con calma, utilizzo queste ore, perché perderle nel sonno? Le utilizzo, sto volentieri a letto, non m’importa di dormire.” E allora dorme. Lui la chiama proprio con questo termine “intenzione paradossale”, cioè intenzione del contrario di quello che si vorrebbe. Ora, per esempio, per un esame importante non si può dire “ho quasi piacere di esser bocciato”, questo no, ma invece affrontarlo con lo spirito di avventura, di rischio, direi fare appello all’istinto ludico. Dire “vediamo se riesco a fargliela al professore?”</w:t>
      </w:r>
    </w:p>
    <w:p>
      <w:pPr>
        <w:pStyle w:val="Normal"/>
        <w:spacing w:lineRule="auto" w:line="276" w:before="0" w:after="120"/>
        <w:ind w:firstLine="709"/>
        <w:jc w:val="both"/>
        <w:rPr/>
      </w:pPr>
      <w:r>
        <w:rPr>
          <w:rFonts w:cs="Times New Roman" w:ascii="Garamond" w:hAnsi="Garamond"/>
          <w:sz w:val="26"/>
          <w:szCs w:val="26"/>
        </w:rPr>
        <w:t>Sig.a X. - Questo poi non è mica un modello ideale, spero?</w:t>
      </w:r>
    </w:p>
    <w:p>
      <w:pPr>
        <w:pStyle w:val="Normal"/>
        <w:spacing w:lineRule="auto" w:line="276" w:before="0" w:after="120"/>
        <w:ind w:firstLine="709"/>
        <w:jc w:val="both"/>
        <w:rPr/>
      </w:pPr>
      <w:r>
        <w:rPr>
          <w:rFonts w:cs="Times New Roman" w:ascii="Garamond" w:hAnsi="Garamond"/>
          <w:sz w:val="26"/>
          <w:szCs w:val="26"/>
        </w:rPr>
        <w:t>Dr. M. - Va bene, ma quando c’è un esame che può far ripetere. Ma ciò per un concorso, per un posto che gl’interessa, non può dire, dice “beh, se son bocciato, poco m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Però può dire: “se non riesco questo concorso ne farò un altro, o vivrò in un altro modo, o cambio città.”</w:t>
      </w:r>
    </w:p>
    <w:p>
      <w:pPr>
        <w:pStyle w:val="Normal"/>
        <w:spacing w:lineRule="auto" w:line="276" w:before="0" w:after="120"/>
        <w:ind w:firstLine="709"/>
        <w:jc w:val="both"/>
        <w:rPr/>
      </w:pPr>
      <w:r>
        <w:rPr>
          <w:rFonts w:cs="Times New Roman" w:ascii="Garamond" w:hAnsi="Garamond"/>
          <w:sz w:val="26"/>
          <w:szCs w:val="26"/>
        </w:rPr>
        <w:t>Dr. M. - Ah beh, se noi andiamo alla vita nell’altro mondo (!!?), allora tutto si semplifica. Va bene per uno studente universitario che se non passa quest’anno passerà un altro, ma quello che fa un concorso da cui dipende la sua carriera, non può dire “tanto io vivo lo stesso”, quello se non vince vive in un altro modo, ben diverso da quanto vive se lo vince.</w:t>
      </w:r>
    </w:p>
    <w:p>
      <w:pPr>
        <w:pStyle w:val="Normal"/>
        <w:spacing w:lineRule="auto" w:line="276" w:before="0" w:after="120"/>
        <w:ind w:firstLine="709"/>
        <w:jc w:val="both"/>
        <w:rPr/>
      </w:pPr>
      <w:r>
        <w:rPr>
          <w:rFonts w:cs="Times New Roman" w:ascii="Garamond" w:hAnsi="Garamond"/>
          <w:sz w:val="26"/>
          <w:szCs w:val="26"/>
        </w:rPr>
        <w:t>R.A. -  Ci sono altre considerazioni: che importa più la salute e la serenità che la carriera, che se non fa una carriera ne farà un’altra, che se si perde un concorso si trova qualche altro arrangiamento, primo; e secondo far notare che meno ci si tiene più facile è vincere il concorso. E riconoscere che l’ansietà del successo è una gonfiatura emotiva.</w:t>
      </w:r>
    </w:p>
    <w:p>
      <w:pPr>
        <w:pStyle w:val="Normal"/>
        <w:spacing w:lineRule="auto" w:line="276" w:before="0" w:after="120"/>
        <w:ind w:firstLine="709"/>
        <w:jc w:val="both"/>
        <w:rPr/>
      </w:pPr>
      <w:r>
        <w:rPr>
          <w:rFonts w:cs="Times New Roman" w:ascii="Garamond" w:hAnsi="Garamond"/>
          <w:sz w:val="26"/>
          <w:szCs w:val="26"/>
        </w:rPr>
        <w:t>Dr. S. - Posso chiedere qualcosa? Io alle prime lezioni non c’ero, volevo fare questa domanda: Lei parla di disidentificazione, dagli stati emotivi, ecc. Ora però io volevo domandare: perché fra tutti gli stati emotivi possibili che vengono a un determinato momento nella coscienza, ci identifichiamo con uno di questi e non con un altro? Cioè, come avviene che preferiamo l’identificazione con uno di questi contenuti, piuttosto che con un altro? Noi non è che ci identifichiamo con un atto di volontà. Attraverso quale dinamica noi ci identifichiamo con uno di questi piuttosto che con un altro? Perché se potessimo ben capire questo, molto più facile sarebbe la disidentif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 Dunque, bisogna partire sempre dalla struttura della psiche, bisogna un po’ oggettivare la cosa. L’identificazione si può considerare come l’invasione nel campo della coscienza, compreso l’Io, di energie, di funzioni che vengono da varie parti dell’inconscio. Volendo precisare, prendiamo per esempio il caso dell’ira: qualcosa tende a farci arrabbiare, a irritarci. Allora, oggettivamente, è un impulso di ira e di aggressività, di ostilità, che invade il campo della coscienza, e sommerge, per così dire l’“Io”; arriva al centro, e l’Io è colorato o inzuppato da questa emozione. Ricordiamo che l’“Io”, nell’uomo cosiddetto “normale”, non è mai disidentificato, passa da un’identificazione all’altra; insomma lo stato normale dell’uomo è che l’Io non è cosciente di se stesso; l’auto-coscienza è molto relativa nell’uomo normale; è un’autocoscienza puramente teorica. Quando dice “io sono irritato”, l’autocoscienza è nel senso che si accorge di esserlo, ma non è che lui si riconosca un “io” invaso dall’ira: ci aderisce passivamente, trova giusto essere irritato: “quello lì mi ha trattato male, è naturale che sono irritato e ho ragione di essere irritato”. Quindi l’Io cede passivamente a questa coloritura emotiva, e dopo quella ne viene un’altra, e poi ne viene un’altra. L’Io è continuamente identificato con “contenuti” della coscienza, che vengono o da stimoli esterni o da pulsioni dell’inconscio. </w:t>
      </w:r>
    </w:p>
    <w:p>
      <w:pPr>
        <w:pStyle w:val="Normal"/>
        <w:spacing w:lineRule="auto" w:line="276" w:before="0" w:after="120"/>
        <w:ind w:firstLine="709"/>
        <w:jc w:val="both"/>
        <w:rPr/>
      </w:pPr>
      <w:r>
        <w:rPr>
          <w:rFonts w:cs="Times New Roman" w:ascii="Garamond" w:hAnsi="Garamond"/>
          <w:sz w:val="26"/>
          <w:szCs w:val="26"/>
        </w:rPr>
        <w:t>La disidentificazione consiste nell’eliminare mediante l’esercizio - momentaneamente - qualsiasi identificazione. Se si fa in un momento in cui c’è per esempio, l’ira, questo è: “io e l’ira”, “c’è un’onda di irritazione che tende a invadere il campo della mia coscienza, ma io la respingo, io non sono la mia ira, trovo stupido essere irritato, fa male a me prima che agli altri, anche se ho subito un’ingiustizia, la mia irritazione non rimedia niente; invece se resto calmo, se resto sereno, se vedo l’ira dall’alto, ho la soddisfazione di domare una pulsione interna”. Qui non c’entra chi ha suscitato l’ira. Questo vale anche per le emozioni e i sentimenti positivi, superiori; neanche con quelli dobbiamo essere identificati, li accogliamo come ospiti graditi, li utilizziamo, ma non siamo legati ad essi. È per principio che l’Io deve riconoscersi come un centro puro di autocoscienza, libero da ogni contenuto particolare.</w:t>
      </w:r>
    </w:p>
    <w:p>
      <w:pPr>
        <w:pStyle w:val="Normal"/>
        <w:spacing w:lineRule="auto" w:line="276" w:before="0" w:after="120"/>
        <w:ind w:firstLine="709"/>
        <w:jc w:val="both"/>
        <w:rPr/>
      </w:pPr>
      <w:r>
        <w:rPr>
          <w:rFonts w:cs="Times New Roman" w:ascii="Garamond" w:hAnsi="Garamond"/>
          <w:sz w:val="26"/>
          <w:szCs w:val="26"/>
        </w:rPr>
        <w:t>Dr. S. - Ma l’identificazione può operare anche tra un soggetto e un altro soggetto. C’è lo spettatore che assiste a uno spettacolo cinematografico, e ad un certo momento prova maggiore simpatia per un determinato personaggio. Non può darsi che questi tipi di identificazione siano non sempre normali, ma costituiscano una natura patologica?</w:t>
      </w:r>
    </w:p>
    <w:p>
      <w:pPr>
        <w:pStyle w:val="Normal"/>
        <w:spacing w:lineRule="auto" w:line="276" w:before="0" w:after="120"/>
        <w:ind w:firstLine="709"/>
        <w:jc w:val="both"/>
        <w:rPr/>
      </w:pPr>
      <w:r>
        <w:rPr>
          <w:rFonts w:cs="Times New Roman" w:ascii="Garamond" w:hAnsi="Garamond"/>
          <w:sz w:val="26"/>
          <w:szCs w:val="26"/>
        </w:rPr>
        <w:t>R.A. - Sa, i limiti fra normale e patologico sono molto elastici, per esempio si può dire che il cosiddetto “tifo” per la propria squadra sportiva, purtroppo è normale, perché è la maggioranza e può essere una catarsi, uno sfogo, può avere la sua funzione utile. È una cosa stupida, ma può essere utile.</w:t>
      </w:r>
    </w:p>
    <w:p>
      <w:pPr>
        <w:pStyle w:val="Normal"/>
        <w:spacing w:lineRule="auto" w:line="276" w:before="0" w:after="120"/>
        <w:ind w:firstLine="709"/>
        <w:jc w:val="both"/>
        <w:rPr/>
      </w:pPr>
      <w:r>
        <w:rPr>
          <w:rFonts w:cs="Times New Roman" w:ascii="Garamond" w:hAnsi="Garamond"/>
          <w:sz w:val="26"/>
          <w:szCs w:val="26"/>
        </w:rPr>
        <w:t>Dr. S. - Io avrei un quesito da farle, ma lo farò per iscritto, perché per ora non mi è chia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M. - Io pensavo questo, mi sono fatto questo concetto, tra la psicoanalisi e la psicosintesi, cioè la psicosintesi potrebbe prescindere, cioè dar meno importanza all’analisi del profondo che la psicoanalisi, perché con tutti questi metodi, tecniche, ecc., dorrebbe fare una cura diciamo così, sintomatica, cioè non so, uno ha scoperto che ha un debole di volontà, o è emotivo, ecc.; uno gli dà la tecnica adatta…</w:t>
      </w:r>
    </w:p>
    <w:p>
      <w:pPr>
        <w:pStyle w:val="Normal"/>
        <w:spacing w:lineRule="auto" w:line="276" w:before="0" w:after="120"/>
        <w:ind w:firstLine="709"/>
        <w:jc w:val="both"/>
        <w:rPr/>
      </w:pPr>
      <w:r>
        <w:rPr>
          <w:rFonts w:cs="Times New Roman" w:ascii="Garamond" w:hAnsi="Garamond"/>
          <w:sz w:val="26"/>
          <w:szCs w:val="26"/>
        </w:rPr>
        <w:t>R.A. - Non è che dà meno importanza, dà altrettanta importanza, ma integra con tanti altri metodi. Insomma per usare l’espressione matematica, l’analisi è necessaria, ma non sufficiente. Ma la disidentificazione è psicoanalisi. Ma sì, gli psicoanalisti fanno della disidentificazione senza chiamarla così. Quando Freud o uno psicoanalista tende a dissolvere un complesso, cosa fa in pratica? Fa sì che il malato si disidentifichi da quel complesso. Prima lo porta alla coscienza. Prima un’identificazione inconscia, poi un’identificazione conscia, e poi la scarica del complesso che è una disidentificazione. Quindi lo stesso fatto si può descrivere con termini diversi; ma è una disidentificazione. Finché il malato è identificato col suo complesso, o vittima del suo complesso, resta cieco; il giorno che il complesso è svuotato della sua carica emotiva e il malato lo può obbiettivare, il sintomo sparisce; ma cos’ha fatto? Si è disidentificato dal complesso.</w:t>
      </w:r>
    </w:p>
    <w:p>
      <w:pPr>
        <w:pStyle w:val="Normal"/>
        <w:spacing w:lineRule="auto" w:line="276" w:before="0" w:after="120"/>
        <w:ind w:firstLine="709"/>
        <w:jc w:val="both"/>
        <w:rPr/>
      </w:pPr>
      <w:r>
        <w:rPr>
          <w:rFonts w:cs="Times New Roman" w:ascii="Garamond" w:hAnsi="Garamond"/>
          <w:sz w:val="26"/>
          <w:szCs w:val="26"/>
        </w:rPr>
        <w:t>Dr. M. - Bene, ma la disidentificazione la può fare anche senza sapere qual è il complesso, senza la ricerca delle cause del complesso. Mentre Freud per fare l’analisi ci mette due o tre anni, la psicosintesi non fa l’analisi due o tre anni per tirar fuori il complesso e poi fare la disidentificazione.</w:t>
      </w:r>
    </w:p>
    <w:p>
      <w:pPr>
        <w:pStyle w:val="Normal"/>
        <w:spacing w:lineRule="auto" w:line="276" w:before="0" w:after="120"/>
        <w:ind w:firstLine="709"/>
        <w:jc w:val="both"/>
        <w:rPr/>
      </w:pPr>
      <w:r>
        <w:rPr>
          <w:rFonts w:cs="Times New Roman" w:ascii="Garamond" w:hAnsi="Garamond"/>
          <w:sz w:val="26"/>
          <w:szCs w:val="26"/>
        </w:rPr>
        <w:t>R.A. - Nella psicosintesi si fa nello stesso tempo la disidentificazione, perché la disidentificazione è l’arma potente, è l’acido che dissolve il metallo; la disidentificazione è un mezzo potente per dissolvere i complessi senza anche fare tutta la ricerca delle cause.</w:t>
      </w:r>
    </w:p>
    <w:p>
      <w:pPr>
        <w:pStyle w:val="Normal"/>
        <w:spacing w:lineRule="auto" w:line="276" w:before="0" w:after="120"/>
        <w:ind w:firstLine="709"/>
        <w:jc w:val="both"/>
        <w:rPr/>
      </w:pPr>
      <w:r>
        <w:rPr>
          <w:rFonts w:cs="Times New Roman" w:ascii="Garamond" w:hAnsi="Garamond"/>
          <w:sz w:val="26"/>
          <w:szCs w:val="26"/>
        </w:rPr>
        <w:t>Dr. M. - Mentre invece Freud va a ricercare le cause, e ci vogliono anni, la psicosintesi prescinde dalle cause del complesso: io ho questo complesso d’inferiorità, poi se dipende da una causa qualsiasi, la psicosintesi ne fa a me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Infatti, come dice Adler benissimo, molti problemi non si risolvono, si liquidano e anche, quando si è svuotato il coefficiente emotivo è fatto tutto, se anche resta la forma, quando non ha la carica emotiva è come una bomba disinnescata. E poi con la disidentificazione, si cerca di distaccarsi da tutto; nei punti in cui non riesce, vuol dire che il complesso è ancora forte, e allora si va a sciogliere quel dato nodo, che può essere necessario anche una azione psicoanalitica; ma questo è soltanto per i nodi più duri, non si comincia da…</w:t>
      </w:r>
    </w:p>
    <w:p>
      <w:pPr>
        <w:pStyle w:val="Normal"/>
        <w:spacing w:lineRule="auto" w:line="276" w:before="0" w:after="120"/>
        <w:ind w:firstLine="709"/>
        <w:jc w:val="both"/>
        <w:rPr/>
      </w:pPr>
      <w:r>
        <w:rPr>
          <w:rFonts w:cs="Times New Roman" w:ascii="Garamond" w:hAnsi="Garamond"/>
          <w:sz w:val="26"/>
          <w:szCs w:val="26"/>
        </w:rPr>
        <w:t>Dr. M. - Appunto è una cura più generale, più generica, più…</w:t>
      </w:r>
    </w:p>
    <w:p>
      <w:pPr>
        <w:pStyle w:val="Normal"/>
        <w:spacing w:lineRule="auto" w:line="276" w:before="0" w:after="120"/>
        <w:ind w:firstLine="709"/>
        <w:jc w:val="both"/>
        <w:rPr/>
      </w:pPr>
      <w:r>
        <w:rPr>
          <w:rFonts w:cs="Times New Roman" w:ascii="Garamond" w:hAnsi="Garamond"/>
          <w:sz w:val="26"/>
          <w:szCs w:val="26"/>
        </w:rPr>
        <w:t>R.A. - No, più direi più essenziale.</w:t>
      </w:r>
    </w:p>
    <w:p>
      <w:pPr>
        <w:pStyle w:val="Normal"/>
        <w:spacing w:lineRule="auto" w:line="276" w:before="0" w:after="120"/>
        <w:ind w:firstLine="709"/>
        <w:jc w:val="both"/>
        <w:rPr/>
      </w:pPr>
      <w:r>
        <w:rPr>
          <w:rFonts w:cs="Times New Roman" w:ascii="Garamond" w:hAnsi="Garamond"/>
          <w:sz w:val="26"/>
          <w:szCs w:val="26"/>
        </w:rPr>
        <w:t>Dr. M. - Ma più generale nel senso che si scinde, direi come un individuo malato a cui do una cura che lo rinforzi per difendersi dalla malattia, non c’è bisogno di sapere quale malattia. Cioè sarebbe interessante saperlo allo scopo scientifico, ma allo scopo pratico non è interessante, è più rapida.</w:t>
      </w:r>
    </w:p>
    <w:p>
      <w:pPr>
        <w:pStyle w:val="Normal"/>
        <w:spacing w:lineRule="auto" w:line="276" w:before="0" w:after="120"/>
        <w:ind w:firstLine="709"/>
        <w:jc w:val="both"/>
        <w:rPr/>
      </w:pPr>
      <w:r>
        <w:rPr>
          <w:rFonts w:cs="Times New Roman" w:ascii="Garamond" w:hAnsi="Garamond"/>
          <w:sz w:val="26"/>
          <w:szCs w:val="26"/>
        </w:rPr>
        <w:t>R.A. - In altre parole, è puntare sulla parte sana, è sviluppare la parte sana del malato in modo che assorba le energie della parte malata. Se questo non riesce completamente, allora, dopo, si agisce anche specificamente. C’è un’inversione di tecnica, non è che i due scopi siano in contrasto.</w:t>
      </w:r>
    </w:p>
    <w:p>
      <w:pPr>
        <w:pStyle w:val="Normal"/>
        <w:spacing w:lineRule="auto" w:line="276" w:before="0" w:after="120"/>
        <w:ind w:firstLine="709"/>
        <w:jc w:val="both"/>
        <w:rPr/>
      </w:pPr>
      <w:r>
        <w:rPr>
          <w:rFonts w:cs="Times New Roman" w:ascii="Garamond" w:hAnsi="Garamond"/>
          <w:sz w:val="26"/>
          <w:szCs w:val="26"/>
        </w:rPr>
        <w:t>Dr. M. - Sì, è quel che volevo dire. Rinforzo la parte sana e la metto in grado di vincere la parte malata, per superare la malattia.</w:t>
      </w:r>
    </w:p>
    <w:p>
      <w:pPr>
        <w:pStyle w:val="Normal"/>
        <w:spacing w:lineRule="auto" w:line="276" w:before="0" w:after="120"/>
        <w:ind w:firstLine="709"/>
        <w:jc w:val="both"/>
        <w:rPr/>
      </w:pPr>
      <w:r>
        <w:rPr>
          <w:rFonts w:cs="Times New Roman" w:ascii="Garamond" w:hAnsi="Garamond"/>
          <w:sz w:val="26"/>
          <w:szCs w:val="26"/>
        </w:rPr>
        <w:t>R.A. – O di metterlo in grado di farlo, oppure di poter fare anche l’analisi in modo più efficace e più rapi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Ritengo questo: che la parte più valida della psicosintesi sia la disidentificazione. Io alla seconda seduta ho capito proprio questo, che è l’interesse proprio centrale, meriterebbe tutta una trattazione anche 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Giustissimo, mi fa piacere che abbia visto proprio questo; tutto il resto è in funzione della disidentif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19 maggio 1963</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r. L. parla a lungo dei ragazzi superdotati che ha nella sua scuola e in quella di sua moglie - dotati soprattutto al punto di vista artistico (disegno - canto), ma anche dal punto di vista scientifico; promette di portare a vedere dei diseg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Torniamo al campo psicoterapico.</w:t>
      </w:r>
    </w:p>
    <w:p>
      <w:pPr>
        <w:pStyle w:val="Normal"/>
        <w:spacing w:lineRule="auto" w:line="276" w:before="0" w:after="120"/>
        <w:ind w:firstLine="709"/>
        <w:jc w:val="both"/>
        <w:rPr/>
      </w:pPr>
      <w:r>
        <w:rPr>
          <w:rFonts w:cs="Times New Roman" w:ascii="Garamond" w:hAnsi="Garamond"/>
          <w:sz w:val="26"/>
          <w:szCs w:val="26"/>
        </w:rPr>
        <w:t>Dr. M. - L’inconscio, lei ha detto che non è un’entità a sé, si può dunque paragonare a una specie di cervello elettronico (?!), ci ha una serie di dati non conosciuti che poi li controlla e trova la soluzione, o no?</w:t>
      </w:r>
    </w:p>
    <w:p>
      <w:pPr>
        <w:pStyle w:val="Normal"/>
        <w:spacing w:lineRule="auto" w:line="276" w:before="0" w:after="120"/>
        <w:ind w:firstLine="709"/>
        <w:jc w:val="both"/>
        <w:rPr/>
      </w:pPr>
      <w:r>
        <w:rPr>
          <w:rFonts w:cs="Times New Roman" w:ascii="Garamond" w:hAnsi="Garamond"/>
          <w:sz w:val="26"/>
          <w:szCs w:val="26"/>
        </w:rPr>
        <w:t>R.A. - Ma lei parla della soluzione di un problema?</w:t>
      </w:r>
    </w:p>
    <w:p>
      <w:pPr>
        <w:pStyle w:val="Normal"/>
        <w:spacing w:lineRule="auto" w:line="276" w:before="0" w:after="120"/>
        <w:ind w:firstLine="709"/>
        <w:jc w:val="both"/>
        <w:rPr/>
      </w:pPr>
      <w:r>
        <w:rPr>
          <w:rFonts w:cs="Times New Roman" w:ascii="Garamond" w:hAnsi="Garamond"/>
          <w:sz w:val="26"/>
          <w:szCs w:val="26"/>
        </w:rPr>
        <w:t>Dr. M. - Sì, se l’inconscio non è un’entità a sé, se non è intelligente, volitivo, è un insieme di azioni…</w:t>
        <w:tab/>
      </w:r>
    </w:p>
    <w:p>
      <w:pPr>
        <w:pStyle w:val="Normal"/>
        <w:spacing w:lineRule="auto" w:line="276" w:before="0" w:after="120"/>
        <w:ind w:firstLine="709"/>
        <w:jc w:val="both"/>
        <w:rPr/>
      </w:pPr>
      <w:r>
        <w:rPr>
          <w:rFonts w:cs="Times New Roman" w:ascii="Garamond" w:hAnsi="Garamond"/>
          <w:sz w:val="26"/>
          <w:szCs w:val="26"/>
        </w:rPr>
        <w:t>R.A. - Ma è intelligente…</w:t>
        <w:tab/>
      </w:r>
    </w:p>
    <w:p>
      <w:pPr>
        <w:pStyle w:val="Normal"/>
        <w:spacing w:lineRule="auto" w:line="276" w:before="0" w:after="120"/>
        <w:ind w:firstLine="709"/>
        <w:jc w:val="both"/>
        <w:rPr/>
      </w:pPr>
      <w:r>
        <w:rPr>
          <w:rFonts w:cs="Times New Roman" w:ascii="Garamond" w:hAnsi="Garamond"/>
          <w:sz w:val="26"/>
          <w:szCs w:val="26"/>
        </w:rPr>
        <w:t>Dr. M. - Allora è un’entità intelligente.</w:t>
      </w:r>
    </w:p>
    <w:p>
      <w:pPr>
        <w:pStyle w:val="Normal"/>
        <w:spacing w:lineRule="auto" w:line="276" w:before="0" w:after="120"/>
        <w:ind w:firstLine="709"/>
        <w:jc w:val="both"/>
        <w:rPr/>
      </w:pPr>
      <w:r>
        <w:rPr>
          <w:rFonts w:cs="Times New Roman" w:ascii="Garamond" w:hAnsi="Garamond"/>
          <w:sz w:val="26"/>
          <w:szCs w:val="26"/>
        </w:rPr>
        <w:t>R.A. - Ma non si può parlare di un’entità, o allora è un insieme di entità intelligenti.</w:t>
      </w:r>
    </w:p>
    <w:p>
      <w:pPr>
        <w:pStyle w:val="Normal"/>
        <w:spacing w:lineRule="auto" w:line="276" w:before="0" w:after="120"/>
        <w:ind w:firstLine="709"/>
        <w:jc w:val="both"/>
        <w:rPr/>
      </w:pPr>
      <w:r>
        <w:rPr>
          <w:rFonts w:cs="Times New Roman" w:ascii="Garamond" w:hAnsi="Garamond"/>
          <w:sz w:val="26"/>
          <w:szCs w:val="26"/>
        </w:rPr>
        <w:t>Dr. M. - Ma chi è che coordina questo problema che noi gli diamo?</w:t>
      </w:r>
    </w:p>
    <w:p>
      <w:pPr>
        <w:pStyle w:val="Normal"/>
        <w:spacing w:lineRule="auto" w:line="276" w:before="0" w:after="120"/>
        <w:ind w:firstLine="709"/>
        <w:jc w:val="both"/>
        <w:rPr/>
      </w:pPr>
      <w:r>
        <w:rPr>
          <w:rFonts w:cs="Times New Roman" w:ascii="Garamond" w:hAnsi="Garamond"/>
          <w:sz w:val="26"/>
          <w:szCs w:val="26"/>
        </w:rPr>
        <w:t>R.A. - Ebbene direi la funzione intelligente. Opera come quando noi cerchiamo di risolverlo coscientemente.</w:t>
      </w:r>
    </w:p>
    <w:p>
      <w:pPr>
        <w:pStyle w:val="Normal"/>
        <w:spacing w:lineRule="auto" w:line="276" w:before="0" w:after="120"/>
        <w:ind w:firstLine="709"/>
        <w:jc w:val="both"/>
        <w:rPr/>
      </w:pPr>
      <w:r>
        <w:rPr>
          <w:rFonts w:cs="Times New Roman" w:ascii="Garamond" w:hAnsi="Garamond"/>
          <w:sz w:val="26"/>
          <w:szCs w:val="26"/>
        </w:rPr>
        <w:t>Dr. M. - Allora è la stessa entità che funziona.</w:t>
      </w:r>
    </w:p>
    <w:p>
      <w:pPr>
        <w:pStyle w:val="Normal"/>
        <w:spacing w:lineRule="auto" w:line="276" w:before="0" w:after="120"/>
        <w:ind w:firstLine="709"/>
        <w:jc w:val="both"/>
        <w:rPr/>
      </w:pPr>
      <w:r>
        <w:rPr>
          <w:rFonts w:cs="Times New Roman" w:ascii="Garamond" w:hAnsi="Garamond"/>
          <w:sz w:val="26"/>
          <w:szCs w:val="26"/>
        </w:rPr>
        <w:t>R.A. - No, è la stessa funzione.</w:t>
      </w:r>
    </w:p>
    <w:p>
      <w:pPr>
        <w:pStyle w:val="Normal"/>
        <w:spacing w:lineRule="auto" w:line="276" w:before="0" w:after="120"/>
        <w:ind w:firstLine="709"/>
        <w:jc w:val="both"/>
        <w:rPr/>
      </w:pPr>
      <w:r>
        <w:rPr>
          <w:rFonts w:cs="Times New Roman" w:ascii="Garamond" w:hAnsi="Garamond"/>
          <w:sz w:val="26"/>
          <w:szCs w:val="26"/>
        </w:rPr>
        <w:t>Dr. M. - Allora il conscio non è un’entità?</w:t>
      </w:r>
    </w:p>
    <w:p>
      <w:pPr>
        <w:pStyle w:val="Normal"/>
        <w:spacing w:lineRule="auto" w:line="276" w:before="0" w:after="120"/>
        <w:ind w:firstLine="709"/>
        <w:jc w:val="both"/>
        <w:rPr/>
      </w:pPr>
      <w:r>
        <w:rPr>
          <w:rFonts w:cs="Times New Roman" w:ascii="Garamond" w:hAnsi="Garamond"/>
          <w:sz w:val="26"/>
          <w:szCs w:val="26"/>
        </w:rPr>
        <w:t>R.A. - No, no, neanche il conscio. Ricordiamo sempre bene che conscio e inconscio sono aggettivi, cioè sono qualifiche temporanee di certe attività psichiche. Un’attività psichica, o un elemento psichico, in un momento ne siamo consci, in un altro momento non ne siamo consci. C’è una continua osmosi dal campo della coscienza all’inconscio e viceversa.</w:t>
      </w:r>
    </w:p>
    <w:p>
      <w:pPr>
        <w:pStyle w:val="Normal"/>
        <w:spacing w:lineRule="auto" w:line="276" w:before="0" w:after="120"/>
        <w:ind w:firstLine="709"/>
        <w:jc w:val="both"/>
        <w:rPr/>
      </w:pPr>
      <w:r>
        <w:rPr>
          <w:rFonts w:cs="Times New Roman" w:ascii="Garamond" w:hAnsi="Garamond"/>
          <w:sz w:val="26"/>
          <w:szCs w:val="26"/>
        </w:rPr>
        <w:t xml:space="preserve">Dr. M. - Lei ha accennato che non era un’entità, allora neanche il conscio è un’entità. L’entità è una, allor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 No, l’essere autocosciente è uno. Cioè gli animali hanno l’intelligenza, hanno le emozioni, gli istinti, ma non hanno il riferimento auto-cosciente che ha l’essere umano. Ora quello che caratterizza l’essere umano è l’Io cosciente. Io, non solo penso, ma sono cosciente di pensare. Ora nell’inconscio si svolgono attività intellettuali, ma non è che ci sia un “signor inconscio” che sia autocosciente di pensare. E tante volte noi pensiamo senza pensare di pensare; tante volte qualcosa pensa in noi. Insomma anche l’attività intellettuale è una funzione semi-autonoma della psiche, tante volte non vorremmo pensare e i pensieri continuano ad accavallarsi; e tante volte vorremmo pensare a una cosa e non ci riusciamo. Insomma ora c’è tutta una concezione dinamica della vita psichica: sono elementi e funzioni di cui l’io può essere conscio o no. </w:t>
      </w:r>
    </w:p>
    <w:p>
      <w:pPr>
        <w:pStyle w:val="Normal"/>
        <w:spacing w:lineRule="auto" w:line="276" w:before="0" w:after="120"/>
        <w:ind w:firstLine="709"/>
        <w:jc w:val="both"/>
        <w:rPr/>
      </w:pPr>
      <w:r>
        <w:rPr>
          <w:rFonts w:cs="Times New Roman" w:ascii="Garamond" w:hAnsi="Garamond"/>
          <w:sz w:val="26"/>
          <w:szCs w:val="26"/>
        </w:rPr>
        <w:t xml:space="preserve">Per esempio, prendiamo la soluzione di un problema: non è come un robot che combina la risposta, in parte sì, ma non è soltanto questo; è qualcosa di creativo che il robot non ha. Il cervello elettronico non crea, esegue le consegne che gli sono state date; invece l’inconscio, soprattutto il superconscio, è creativo. C’è la differenza sostanziale fra elaborare dati e inventare soluzioni. Un cervello elettronico non farà mai una nuova invenzione, mentre l’inconscio sì, è una differenza sostanziale. Abilità combinatrice, ma creativa, non meccanica. L’essere umano, la psiche, è vivente e non meccanica, mentre i meccanismi creati dall’uomo sono macchine ((per ora. </w:t>
      </w:r>
      <w:r>
        <w:rPr>
          <w:rFonts w:cs="Times New Roman" w:ascii="Garamond" w:hAnsi="Garamond"/>
          <w:sz w:val="26"/>
          <w:szCs w:val="26"/>
          <w:lang w:val="fr-FR"/>
        </w:rPr>
        <w:t xml:space="preserve">Je veux dire que peut-être un jour l’homme saura créer des mécanismes vivants. Déjà ces machines commencent à avoir un début de psychisme)). </w:t>
      </w:r>
      <w:r>
        <w:rPr>
          <w:rFonts w:cs="Times New Roman" w:ascii="Garamond" w:hAnsi="Garamond"/>
          <w:sz w:val="26"/>
          <w:szCs w:val="26"/>
        </w:rPr>
        <w:t>Le macchine non si riparano da sé, non si riproducono, non si migliorano, insomma non hanno lo slancio vitale creativo, è l’uomo che le crea, è l’uomo che immette l’intelligenza nel cervello elettronico, quel tanto di intelligenza che può metterci.</w:t>
      </w:r>
    </w:p>
    <w:p>
      <w:pPr>
        <w:pStyle w:val="Normal"/>
        <w:spacing w:lineRule="auto" w:line="276" w:before="0" w:after="120"/>
        <w:ind w:firstLine="709"/>
        <w:jc w:val="both"/>
        <w:rPr/>
      </w:pPr>
      <w:r>
        <w:rPr>
          <w:rFonts w:cs="Times New Roman" w:ascii="Garamond" w:hAnsi="Garamond"/>
          <w:sz w:val="26"/>
          <w:szCs w:val="26"/>
        </w:rPr>
        <w:t>R.A. - Ci sono certe</w:t>
        <w:tab/>
        <w:t>[…] ormai accertate. Il principio dell’Amore spirituale, il senso di comunione, è una Legge Cosmica. Insomma la Legge di attrazione che esiste nel mondo si ritrova ad ogni livello. E poi c’era uno sviluppo molto interessante da varie parti, ma le due principali che ho già nominato sono: una è quella della “sintropia”. La legge della sintropia, la tendenza all’organizzazione del matematico Fantappié, il quale l’ha data come dimostrazione matematica e l’ha applicata a fenomeni biologici e psicologici. Dal lato matematico è un po’ astrusa. E l’altro è Teilhard de Chardin, il quale appunto parla di questa legge di graduale organizzazione dell’umanità e del cosmo stesso, che egli chiama “hominisation”, e il punto d’arrivo che egli chiama il “punto Omega”, che sarebbe il punto di convergenza evolutivo di tutti i fenomeni cosmici. Quindi ci sono delle leggi che ormai si conoscono o s’intravvedono.</w:t>
      </w:r>
    </w:p>
    <w:p>
      <w:pPr>
        <w:pStyle w:val="Normal"/>
        <w:spacing w:lineRule="auto" w:line="276" w:before="0" w:after="120"/>
        <w:ind w:firstLine="709"/>
        <w:jc w:val="both"/>
        <w:rPr/>
      </w:pPr>
      <w:r>
        <w:rPr>
          <w:rFonts w:cs="Times New Roman" w:ascii="Garamond" w:hAnsi="Garamond"/>
          <w:sz w:val="26"/>
          <w:szCs w:val="26"/>
        </w:rPr>
        <w:t>Dr. M. - Ma mi sembra che uno deve riconoscerle soggettivamente, bisogna che prima le veda, poi dopo le applica.</w:t>
      </w:r>
    </w:p>
    <w:p>
      <w:pPr>
        <w:pStyle w:val="Normal"/>
        <w:spacing w:lineRule="auto" w:line="276" w:before="0" w:after="120"/>
        <w:ind w:firstLine="709"/>
        <w:jc w:val="both"/>
        <w:rPr/>
      </w:pPr>
      <w:r>
        <w:rPr>
          <w:rFonts w:cs="Times New Roman" w:ascii="Garamond" w:hAnsi="Garamond"/>
          <w:sz w:val="26"/>
          <w:szCs w:val="26"/>
        </w:rPr>
        <w:t>R.A. - Il punto è sempre soggettivo. Ogni sensazione è soggettiva, non esiste il rosso, il rosso non è lì, è una mia sensazione, l’esperienza del rosso è soggettiva, tutto quello che conosciamo dell’universo è soggettivo, in questo senso, ma non soggettivo nel senso che sia una cosa illusoria, di per se stessa, no, è il nostro modo di essere consapevoli di certe realtà che son fuori di noi.</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before="0" w:after="120"/>
        <w:ind w:firstLine="709"/>
        <w:jc w:val="right"/>
        <w:rPr/>
      </w:pPr>
      <w:r>
        <w:rPr>
          <w:rFonts w:cs="Times New Roman" w:ascii="Garamond" w:hAnsi="Garamond"/>
          <w:sz w:val="26"/>
          <w:szCs w:val="26"/>
        </w:rPr>
        <w:t>26 maggio I963</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esclusivamente per rispondere a domande riguardo alla vostra attività: medica, educativa o sociale, per l’applicazione della psicosintesi nei vari campi.</w:t>
      </w:r>
    </w:p>
    <w:p>
      <w:pPr>
        <w:pStyle w:val="Normal"/>
        <w:spacing w:lineRule="auto" w:line="276" w:before="0" w:after="120"/>
        <w:ind w:firstLine="709"/>
        <w:jc w:val="both"/>
        <w:rPr/>
      </w:pPr>
      <w:r>
        <w:rPr>
          <w:rFonts w:cs="Times New Roman" w:ascii="Garamond" w:hAnsi="Garamond"/>
          <w:sz w:val="26"/>
          <w:szCs w:val="26"/>
        </w:rPr>
        <w:t>Dr. S. - Mi sembra che l’applicazione di tutti questi metodi presuma anche un certo sviluppo intellettivo. Io ho un oligofrenico, non grave, e non trovo grande rispondenza… mi si addormenta.</w:t>
      </w:r>
    </w:p>
    <w:p>
      <w:pPr>
        <w:pStyle w:val="Normal"/>
        <w:spacing w:lineRule="auto" w:line="276" w:before="0" w:after="120"/>
        <w:ind w:firstLine="709"/>
        <w:jc w:val="both"/>
        <w:rPr/>
      </w:pPr>
      <w:r>
        <w:rPr>
          <w:rFonts w:cs="Times New Roman" w:ascii="Garamond" w:hAnsi="Garamond"/>
          <w:sz w:val="26"/>
          <w:szCs w:val="26"/>
        </w:rPr>
        <w:t xml:space="preserve">R.A. - Certo un minimo d’intelligenza ci vuole, ma basta un’intelligenza molto modica. Credo che in generale gli ostacoli maggiori non sono di carattere intellettuale, ma piuttosto di carattere emotivo, cioè quello che giustamente la psicoanalisi chiama “resistenze”, consce e inconsce, più che difficoltà mentali. Ora le dò la prova. Parecchi di questi esercizi sono stati fatti con successo in scuole </w:t>
      </w:r>
      <w:r>
        <w:rPr>
          <w:rFonts w:cs="Times New Roman" w:ascii="Garamond" w:hAnsi="Garamond"/>
          <w:sz w:val="26"/>
          <w:szCs w:val="26"/>
          <w:u w:val="single"/>
        </w:rPr>
        <w:t>elementari</w:t>
      </w:r>
      <w:r>
        <w:rPr>
          <w:rFonts w:cs="Times New Roman" w:ascii="Garamond" w:hAnsi="Garamond"/>
          <w:sz w:val="26"/>
          <w:szCs w:val="26"/>
        </w:rPr>
        <w:t xml:space="preserve"> e medie inferiori. Per esempio, l’esercizio del silenzio è stato fatto, e vien fatto, con successo nelle scuole Montessoriane, che prendono anche bambini prescolastici, da tre o quattro anni in poi. Nelle classe elementari fanno l’esercizio del silenzio e la prossima volta leggerò la descrizione della Montessori. E a loro riesce anche più facile che agli adulti perché hanno la mente meno attiva, e un’allieva insegnante delle scuole medie ha fatto fare parecchi esercizi di visualizzazione nelle scuole medie inferiori. Quindi non occorre una grande levatura, basta una disposizione. Naturalmente va tentato quasi come gioco, come piccolo sport interno, va presentato in un modo molto semplice, adeguato alla mentalità, ma gli esercizi elementari sono elementari, cioè si prestano anche a giovanissimi e a persone non col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Tutto dipenderà dal modo di presentarlo…</w:t>
      </w:r>
    </w:p>
    <w:p>
      <w:pPr>
        <w:pStyle w:val="Normal"/>
        <w:spacing w:lineRule="auto" w:line="276" w:before="0" w:after="120"/>
        <w:ind w:firstLine="709"/>
        <w:jc w:val="both"/>
        <w:rPr/>
      </w:pPr>
      <w:r>
        <w:rPr>
          <w:rFonts w:cs="Times New Roman" w:ascii="Garamond" w:hAnsi="Garamond"/>
          <w:sz w:val="26"/>
          <w:szCs w:val="26"/>
        </w:rPr>
        <w:t>R.A. - Sì, proprio presentarlo come gioco. È una delle tecniche della psicosintesi, l’atteggiamento giocoso, non solo sportivo, ma proprio anche di gioco, di gioco intellettuale, di gioco psichico, di competizione con se stessi, battere dei record con se stessi, per esempio, nel visualizzare numeri, vedere per quanti secondi uno riesce, poi vedere se può visualizzarne di più, insomma sempre questo lato giocoso… In fondo rientra nell’uso delle energie combattive.</w:t>
      </w:r>
    </w:p>
    <w:p>
      <w:pPr>
        <w:pStyle w:val="Normal"/>
        <w:spacing w:lineRule="auto" w:line="276" w:before="0" w:after="120"/>
        <w:ind w:firstLine="709"/>
        <w:jc w:val="both"/>
        <w:rPr/>
      </w:pPr>
      <w:r>
        <w:rPr>
          <w:rFonts w:cs="Times New Roman" w:ascii="Garamond" w:hAnsi="Garamond"/>
          <w:sz w:val="26"/>
          <w:szCs w:val="26"/>
        </w:rPr>
        <w:t>Dr. S. - Quel che non ho detto or ora, che mi è sfuggito, è che due volte, dopo aver fatto un po’ prolungatamente questi esercizi, ho avuto, direi, un’astenia proprio precisamente… Io non so se fossero stati quei giorni in cui io avessi delle particolari…</w:t>
        <w:tab/>
      </w:r>
    </w:p>
    <w:p>
      <w:pPr>
        <w:pStyle w:val="Normal"/>
        <w:spacing w:lineRule="auto" w:line="276" w:before="0" w:after="120"/>
        <w:ind w:firstLine="709"/>
        <w:jc w:val="both"/>
        <w:rPr/>
      </w:pPr>
      <w:r>
        <w:rPr>
          <w:rFonts w:cs="Times New Roman" w:ascii="Garamond" w:hAnsi="Garamond"/>
          <w:sz w:val="26"/>
          <w:szCs w:val="26"/>
        </w:rPr>
        <w:t>R.A. - Dev’essere stato proprio così. Ci possono essere delle concause. Però io credo che in questo ci vuole un certo atteggiamento direi sportivo, di accettare certe conseguenze. Un alpinista che fa una grande gita, dopo è a terra per due o tre gior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Non volevo che fosse pericoloso questo… che organicamente potesse avere dei…</w:t>
      </w:r>
    </w:p>
    <w:p>
      <w:pPr>
        <w:pStyle w:val="Normal"/>
        <w:spacing w:lineRule="auto" w:line="276" w:before="0" w:after="120"/>
        <w:ind w:firstLine="709"/>
        <w:jc w:val="both"/>
        <w:rPr/>
      </w:pPr>
      <w:r>
        <w:rPr>
          <w:rFonts w:cs="Times New Roman" w:ascii="Garamond" w:hAnsi="Garamond"/>
          <w:sz w:val="26"/>
          <w:szCs w:val="26"/>
        </w:rPr>
        <w:t>R.A. – No… L’alpinista lo accetta in partenza che dopo sarà stanco morto, magari starà 24 ore a dormire; questo è naturale. Così chi scrive per un lavoro, o un artista quando ha l’ispirazione, sa che dopo ne avrà le conseguenze appunto di astenia, ma è lo scotto che si deve pagare per ogni azione che vale la pena; quindi se si limita a un’astenia temporanea di alcune ore, o anche di un giorno o due non c’è niente di grave. Se poi avesse proprio dei disturbi particolari, allora… Ma per esempio, chi comincia a fare della ginnastica, si sente, come si suol dire, le ossa rotte, gli dolgono i muscoli, anzi vien detto, di non aspettare che non dolgano più, ma di continuare, perché allora continuando dopo si “sciolg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Ginnastica non ne faccio mai, proprio mai, questo è un guaio…</w:t>
      </w:r>
    </w:p>
    <w:p>
      <w:pPr>
        <w:pStyle w:val="Normal"/>
        <w:spacing w:lineRule="auto" w:line="276" w:before="0" w:after="120"/>
        <w:ind w:firstLine="709"/>
        <w:jc w:val="both"/>
        <w:rPr/>
      </w:pPr>
      <w:r>
        <w:rPr>
          <w:rFonts w:cs="Times New Roman" w:ascii="Garamond" w:hAnsi="Garamond"/>
          <w:sz w:val="26"/>
          <w:szCs w:val="26"/>
        </w:rPr>
        <w:t>R.A. - Eppure sarebbe tanto utile. C’è il metodo Muller, non so se lei conosce, glielo consiglio molto, proprio è un’elementare igiene psico-fis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tri vogliono far qualche domanda, sentiamo le educatrici.</w:t>
      </w:r>
    </w:p>
    <w:p>
      <w:pPr>
        <w:pStyle w:val="Normal"/>
        <w:spacing w:lineRule="auto" w:line="276" w:before="0" w:after="120"/>
        <w:ind w:firstLine="709"/>
        <w:jc w:val="both"/>
        <w:rPr/>
      </w:pPr>
      <w:r>
        <w:rPr>
          <w:rFonts w:cs="Times New Roman" w:ascii="Garamond" w:hAnsi="Garamond"/>
          <w:sz w:val="26"/>
          <w:szCs w:val="26"/>
        </w:rPr>
        <w:t>Sig.a F. - Io vorrei fare proprio una domanda a proposito di quanto si è detto ora. Quando noi siamo stanchi, di una stanchezza nervosa, abbiamo l’impressione di essere eccitatissimi. Ora, questi esercizi di disidentificazione, per esempio, o anche questi esercizi che riguardano l’immaginazione, aiutano in fondo a staccarsi da questo stato di nervosismo, perciò ci danno un senso di astenia, ma mi sembra che ci diano semplicemente la misura della nostra stanchezza. (R.A. - Benissimo!) In questo senso ci mettono anche in condizione di misurarla e di ristorarci, io lo vedrei più in questo senso, perché la stanchezza è relativa.</w:t>
      </w:r>
    </w:p>
    <w:p>
      <w:pPr>
        <w:pStyle w:val="Normal"/>
        <w:spacing w:lineRule="auto" w:line="276" w:before="0" w:after="120"/>
        <w:ind w:firstLine="709"/>
        <w:jc w:val="both"/>
        <w:rPr/>
      </w:pPr>
      <w:r>
        <w:rPr>
          <w:rFonts w:cs="Times New Roman" w:ascii="Garamond" w:hAnsi="Garamond"/>
          <w:sz w:val="26"/>
          <w:szCs w:val="26"/>
        </w:rPr>
        <w:t>R.A. - Molto giusto! Noi si reprime la stanchezza, invece quando si comincia a rilassarsi, “vien fuori”, come si dice comunemente, e bisogna lasciarla venir fuori, anche se è sgradevole, perché dopo un po’ cessa e ci si ritempra. E questo rientra in un’altra piccola tecnica, quella dei brevi riposi frequenti. È meglio non arrivare a uno stato di stanchezza eccessivo, ma prevenirlo. Credo aver già detto che in certe fabbriche americane viene usato, che ogni ora danno da 5 a 10 minuti di pausa, e il rendimento è maggiore. Quindi dovremmo anche noi, ogni ora di lavoro spirituale o di qualunque genere, fare una pausa: alzarsi, aprire la finestra, respirare un po’ di ossigeno, fare qualche movimento, bere un bicchier d’acqua, e poi ritornare.</w:t>
      </w:r>
    </w:p>
    <w:p>
      <w:pPr>
        <w:pStyle w:val="Normal"/>
        <w:spacing w:lineRule="auto" w:line="276" w:before="0" w:after="120"/>
        <w:ind w:firstLine="709"/>
        <w:jc w:val="both"/>
        <w:rPr/>
      </w:pPr>
      <w:r>
        <w:rPr>
          <w:rFonts w:cs="Times New Roman" w:ascii="Garamond" w:hAnsi="Garamond"/>
          <w:sz w:val="26"/>
          <w:szCs w:val="26"/>
        </w:rPr>
        <w:t>Sig.a V. - Anche nella scuola, nessun insegnante fa delle spiegazioni continue, a un certo punto dopo superato il punto saliente di una spiegazione ci vuole l’attimo di riposo, anche per avere il tempo di assimilazione. Ecco scusi una domanda che è un mio chiodo fisso. Dunque, uno dei milioni di guai della nostra scuola mi pare sia quello di non dare un tempo di assimilazione sufficiente. Ora bisogna ammettere però che è un problema molto grosso. Mi piacerebbe trovare qualche libro, qualche trattazione che parlasse di questo tempo di assimilazione, perché mi pare che sia importantissimo.</w:t>
      </w:r>
    </w:p>
    <w:p>
      <w:pPr>
        <w:pStyle w:val="Normal"/>
        <w:spacing w:lineRule="auto" w:line="276" w:before="0" w:after="120"/>
        <w:ind w:firstLine="709"/>
        <w:jc w:val="both"/>
        <w:rPr/>
      </w:pPr>
      <w:r>
        <w:rPr>
          <w:rFonts w:cs="Times New Roman" w:ascii="Garamond" w:hAnsi="Garamond"/>
          <w:sz w:val="26"/>
          <w:szCs w:val="26"/>
        </w:rPr>
        <w:t xml:space="preserve">R.A. - Giustissimo. Consiglio di leggere </w:t>
      </w:r>
      <w:r>
        <w:rPr>
          <w:rFonts w:cs="Times New Roman" w:ascii="Garamond" w:hAnsi="Garamond"/>
          <w:i/>
          <w:sz w:val="28"/>
          <w:szCs w:val="26"/>
        </w:rPr>
        <w:t>Modi e Ritmi della Formazione psicologica</w:t>
      </w:r>
      <w:r>
        <w:rPr>
          <w:rFonts w:cs="Times New Roman" w:ascii="Garamond" w:hAnsi="Garamond"/>
          <w:sz w:val="26"/>
          <w:szCs w:val="26"/>
        </w:rPr>
        <w:t>, in cui si parla appunto della necessità di queste pause.</w:t>
      </w:r>
    </w:p>
    <w:p>
      <w:pPr>
        <w:pStyle w:val="Normal"/>
        <w:spacing w:lineRule="auto" w:line="276" w:before="0" w:after="120"/>
        <w:ind w:firstLine="709"/>
        <w:jc w:val="both"/>
        <w:rPr/>
      </w:pPr>
      <w:r>
        <w:rPr>
          <w:rFonts w:cs="Times New Roman" w:ascii="Garamond" w:hAnsi="Garamond"/>
          <w:sz w:val="26"/>
          <w:szCs w:val="26"/>
        </w:rPr>
        <w:t>Sig.a F. - Pause poi che possono essere anche molto lunghe, come tempi di assimilazione di concetti astratti, per esempio, che sono faticosissimi.</w:t>
      </w:r>
    </w:p>
    <w:p>
      <w:pPr>
        <w:pStyle w:val="Normal"/>
        <w:spacing w:lineRule="auto" w:line="276" w:before="0" w:after="120"/>
        <w:ind w:firstLine="709"/>
        <w:jc w:val="both"/>
        <w:rPr/>
      </w:pPr>
      <w:r>
        <w:rPr>
          <w:rFonts w:cs="Times New Roman" w:ascii="Garamond" w:hAnsi="Garamond"/>
          <w:sz w:val="26"/>
          <w:szCs w:val="26"/>
        </w:rPr>
        <w:t>R.A. - E allora non c’è perdita di tempo perché si può passare ad altro, mentre quella cosa lì si organizza nell’inconscio. C’è proprio come una gestazione psichica, un’organizzazione attorno a un nucleo, oppure un processo di cristallizzazione; ma la gestazione è meglio, è più organico, più bio-psich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iunione dei medici – maggio 1963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05:00Z</dcterms:created>
  <dc:creator>Vittorio</dc:creator>
  <dc:description/>
  <cp:keywords/>
  <dc:language>en-US</dc:language>
  <cp:lastModifiedBy>Vittorio</cp:lastModifiedBy>
  <cp:lastPrinted>2011-03-21T17:20:00Z</cp:lastPrinted>
  <dcterms:modified xsi:type="dcterms:W3CDTF">2019-06-10T07:45:00Z</dcterms:modified>
  <cp:revision>16</cp:revision>
  <dc:subject/>
  <dc:title/>
</cp:coreProperties>
</file>